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NE SIZE DOES NOT FIT ALL”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fferentiate: Content, process, product or environ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sed on: Readiness, interest or learning profi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orporate movement every 15 – 20 minut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unk” your lessons. Don’t spend more than 15 minutes on the th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Let students process information physically. Designate areas of the room for various responses to specific quest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flexible grouping, allowing students to work with different partner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Allow choice in school projects for self-defini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clear rules and enforce them calmly – to help students function as members of a civilized socie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w students a chance to redo work until they reach mastery, not everyone learns in the same way on the same da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Use examples and illustrations based on student interes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Highlight critical content in the tex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Encourage equitable participation of each stude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Allow for choice and individualit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w for choice and individuali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a peer buddy/tut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cher-student goal-sett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exible seat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supplementary materia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gn a ment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in-class mini-workshops to re-teach or extend skil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gotiate criter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tiered activit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alternative assessments based on learning sty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ate learning contrac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ms, games and tournaments – Have fun!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tape-recorded materia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rporate learning sta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agenda contrac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ve pre-established consequences for misbehavi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minister consequences immediately – discipline fits the “crime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time-out sessions to cool off disruptive behavi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praise whenever possib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ise more than punish!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encouragem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your students interes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inquiry-based/student-centered learn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a behavior or self-monitoring contrac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just the level of complexi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just the number of step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extended time to complete assignm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a copy of unit notes/outline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8:00Z</dcterms:created>
  <dc:creator>cmeadows</dc:creator>
  <dc:description/>
  <cp:keywords/>
  <dc:language>en-US</dc:language>
  <cp:lastModifiedBy>krutter</cp:lastModifiedBy>
  <cp:lastPrinted>2006-10-06T13:52:00Z</cp:lastPrinted>
  <dcterms:modified xsi:type="dcterms:W3CDTF">2009-03-05T20:28:00Z</dcterms:modified>
  <cp:revision>2</cp:revision>
  <dc:subject/>
  <dc:title>1</dc:title>
</cp:coreProperties>
</file>