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neral Lesson Plan Rubric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620"/>
        <w:gridCol w:w="180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Improv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atisfac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Earn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: Name, Date, Developmental Goals/GPS, learning objectives, materials, motivation, procedure, closure/transition, eval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All aspects of Lesson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Most aspects of lesson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Some aspects of lesson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almost no aspects of lesson pl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al Goals/GP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 appropriate, Goal/Standards are conducive with theme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 or Goal was unclear.  Was mostly conducive with them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 or goal was incomplete and not conducive with t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not include GPS or developmental goal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Objec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objective clearly states what the child would do during the less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objective states what child would do but is uncle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Objective does not state what child would d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not include learning obje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tion/</w:t>
            </w:r>
          </w:p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creative and age appropriate way to engage children in less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relevant way to engage student in lesson but not creativ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relevant but not creative or age appropria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not engage children in less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all information needed to teach the lesson.  Is clearly written and understandabl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almost all information needed to teach the lesson.  Is somewhat clearly written and understandab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hardly any of the information needed to complete the less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not include procedu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creative and engaging.  Recaps the lesson in a way that encourages comprehens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omewhat creative and engaging.  Partially recaps the less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not creative and engaging.  Does not recap the less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not include closu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16:00Z</dcterms:created>
  <dc:creator>shannon.smith</dc:creator>
  <dc:description/>
  <cp:keywords/>
  <dc:language>en-US</dc:language>
  <cp:lastModifiedBy>shannon.smith</cp:lastModifiedBy>
  <dcterms:modified xsi:type="dcterms:W3CDTF">2008-07-28T21:16:00Z</dcterms:modified>
  <cp:revision>2</cp:revision>
  <dc:subject/>
  <dc:title>General Lesson Plan Rubric</dc:title>
</cp:coreProperties>
</file>