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o I create a Classroom Management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.  Establish rules:  No more than 5.  Should be positi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2.  Create a system to enforce ru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3.  Positive sys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4.  Negative sys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5.  Combo syst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6.  Be consistent in the sys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5:02:00Z</dcterms:created>
  <dc:creator>Kathy Pledger</dc:creator>
  <dc:description/>
  <cp:keywords/>
  <dc:language>en-US</dc:language>
  <cp:lastModifiedBy>Kathy Pledger</cp:lastModifiedBy>
  <dcterms:modified xsi:type="dcterms:W3CDTF">2009-02-27T15:08:00Z</dcterms:modified>
  <cp:revision>1</cp:revision>
  <dc:subject/>
  <dc:title>How do I create a Classroom Management Plan</dc:title>
</cp:coreProperties>
</file>