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eneral Lesson Plan Rubric</w:t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800"/>
        <w:gridCol w:w="1620"/>
        <w:gridCol w:w="1800"/>
        <w:gridCol w:w="10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cell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eds Improve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satisfact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s Earne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: Name, Date, Developmental Goals/GPS, learning objectives, materials, motivation, procedure, closure/transition, evalu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des All aspects of Lesson Pl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des Most aspects of lesson pl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des Some aspects of lesson pl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des almost no aspects of lesson pla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velopmental Goals/GPS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e appropriate, Goal/Standards are conducive with theme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S or Goal was unclear.  Was mostly conducive with them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S or goal was incomplete and not conducive with the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d not include GPS or developmental goal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ing Objecti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ing objective clearly states what the child would do during the less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ing objective states what child would do but is uncle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ing Objective does not state what child would d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 not include learning object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vation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a creative and age appropriate way to engage children in less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relevant way to engage student in lesson but not creativ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relevant but not creative or age appropria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 not engage children in less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des all information needed to teach the lesson.  Is clearly written and understandab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des almost all information needed to teach the lesson.  Is somewhat clearly written and understandab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des hardly any of the information needed to complete the less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 not include procedu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s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creative and engaging.  Recaps the lesson in a way that encourages comprehens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somewhat creative and engaging.  Partially recaps the less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not creative and engaging.  Does not recap the less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 not include closu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22:16:00Z</dcterms:created>
  <dc:creator>shannon.smith</dc:creator>
  <dc:description/>
  <cp:keywords/>
  <dc:language>en-US</dc:language>
  <cp:lastModifiedBy>selena.sims</cp:lastModifiedBy>
  <dcterms:modified xsi:type="dcterms:W3CDTF">2009-02-25T12:45:00Z</dcterms:modified>
  <cp:revision>3</cp:revision>
  <dc:subject/>
  <dc:title>General Lesson Plan Rubric</dc:title>
</cp:coreProperties>
</file>