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SD- UNIT 8</w:t>
      </w:r>
      <w:r>
        <w:rPr/>
        <w:t xml:space="preserve"> – General Brake Service Hydraulics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draulics-</w:t>
      </w:r>
      <w:r>
        <w:rPr/>
        <w:t xml:space="preserve"> The science of fluids i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draulic System-</w:t>
      </w:r>
      <w:r>
        <w:rPr/>
        <w:t xml:space="preserve"> An arrangement of tubing and pistons used to transmit force through fluid from one location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scal’s Law-</w:t>
      </w:r>
      <w:r>
        <w:rPr/>
        <w:t xml:space="preserve"> A principle of fluids that states that when pressure is applied to a confined fluid, it is transferred undiminished throughout the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draulic Pressure-</w:t>
      </w:r>
      <w:r>
        <w:rPr/>
        <w:t xml:space="preserve"> The pressure of fluids i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ke Fluid-</w:t>
      </w:r>
      <w:r>
        <w:rPr/>
        <w:t xml:space="preserve"> A special fluid compound used in hydraulic brake systems, It must meet exacting specification, such as resistance to heating, freezing, and thic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ster Cylinder-</w:t>
      </w:r>
      <w:r>
        <w:rPr/>
        <w:t xml:space="preserve"> The part of the hydraulic brake system in which system pressure is gen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ortioning Valve-</w:t>
      </w:r>
      <w:r>
        <w:rPr/>
        <w:t xml:space="preserve"> A valve in the brake lines  that equalizes system pressure between the front and rear br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ke Lines-</w:t>
      </w:r>
      <w:r>
        <w:rPr/>
        <w:t xml:space="preserve"> Double walled steel tuning used to carry brake fluid from the master cylinder to the wheel brake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ke Hoses-</w:t>
      </w:r>
      <w:r>
        <w:rPr/>
        <w:t xml:space="preserve"> Flexible hose which connects solid brake lines to wheel brake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iper-</w:t>
      </w:r>
      <w:r>
        <w:rPr/>
        <w:t xml:space="preserve"> An adjustable measuring tool placed around or within an object and adjusted until it just contacts. The tool is then withdrawn and the distance between the contact points is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eel Cylinders-</w:t>
      </w:r>
      <w:r>
        <w:rPr/>
        <w:t xml:space="preserve"> A hydraulic cylinder used with drum brake systems to actuate the brake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ke Shoes-</w:t>
      </w:r>
      <w:r>
        <w:rPr/>
        <w:t xml:space="preserve"> Metal carrier to which friction linings are attached. Used with drum brake system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ke Drum-</w:t>
      </w:r>
      <w:r>
        <w:rPr/>
        <w:t xml:space="preserve"> A cast iron or aluminum housing upon which the brake shoes contact to provide braking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ti-Lock Brake Systems-</w:t>
      </w:r>
      <w:r>
        <w:rPr/>
        <w:t xml:space="preserve"> A computer-controlled system that is part of the base brake system. The system “cycles” the brakes on and off to prevent wheel lock up and skid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0:00Z</dcterms:created>
  <dc:creator>User</dc:creator>
  <dc:description/>
  <cp:keywords/>
  <dc:language>en-US</dc:language>
  <cp:lastModifiedBy>Administrator</cp:lastModifiedBy>
  <dcterms:modified xsi:type="dcterms:W3CDTF">2009-06-20T20:22:00Z</dcterms:modified>
  <cp:revision>3</cp:revision>
  <dc:subject/>
  <dc:title>CSD- UNIT 1 – General Suspension and Steering Systems Diagnosis</dc:title>
</cp:coreProperties>
</file>