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ortation Logistical Operations: Engine Performance Concept</w:t>
      </w:r>
    </w:p>
    <w:p>
      <w:pPr>
        <w:pStyle w:val="Normal"/>
        <w:jc w:val="center"/>
        <w:rPr/>
      </w:pPr>
      <w:r>
        <w:rPr/>
        <w:t>CTAE Resource Net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1: Fuel Cells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ids –</w:t>
      </w:r>
      <w:r>
        <w:rPr/>
        <w:t xml:space="preserve"> A chemical compound with a pH less than 7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kali –</w:t>
      </w:r>
      <w:r>
        <w:rPr/>
        <w:t xml:space="preserve"> A chemical compound with a pH value greater tha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odes –</w:t>
      </w:r>
      <w:r>
        <w:rPr/>
        <w:t xml:space="preserve"> An electrical conductor used to make contact with a nonmetallic part of a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olyte –</w:t>
      </w:r>
      <w:r>
        <w:rPr/>
        <w:t xml:space="preserve"> A solution that conducts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olysis –</w:t>
      </w:r>
      <w:r>
        <w:rPr/>
        <w:t xml:space="preserve"> The splitting of water with an electrical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ments –</w:t>
      </w:r>
      <w:r>
        <w:rPr/>
        <w:t xml:space="preserve"> Substances that cannot be separated into simpler substances and singly or in combination constitutes for all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el Cell –</w:t>
      </w:r>
      <w:r>
        <w:rPr/>
        <w:t xml:space="preserve"> Electrochemical device that converts chemical energy directly into electric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ons –</w:t>
      </w:r>
      <w:r>
        <w:rPr/>
        <w:t xml:space="preserve"> An atom or molecule which has lost or gained one or more valence electrons, giving it a positive or negative electrical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tals –</w:t>
      </w:r>
      <w:r>
        <w:rPr/>
        <w:t xml:space="preserve"> An element that readily loses electrons to form positive ions and forms metallic bonds between other metal atoms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Molten Carbonate Fuel Cell -</w:t>
      </w:r>
      <w:r>
        <w:rPr>
          <w:lang w:val="it-IT"/>
        </w:rPr>
        <w:t xml:space="preserve"> </w:t>
      </w:r>
      <w:r>
        <w:rPr/>
        <w:t>Are high-temperature fuel cells, that operate at temperatures of 600°C and abov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</w:rPr>
        <w:t>Phosphoric Acid Fuel Cell -</w:t>
      </w:r>
      <w:r>
        <w:rPr/>
        <w:t xml:space="preserve"> A type of fuel cell that uses liquid phosphoric acid as an electrol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ton Exchange Membrane Fuel Cell -</w:t>
      </w:r>
      <w:r>
        <w:rPr/>
        <w:t xml:space="preserve"> A type of acid-based fuel cell in which the exchange of protons (H+) from the anode to the cathode is achieved by a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lid Oxide Fuel Cell -</w:t>
      </w:r>
      <w:r>
        <w:rPr/>
        <w:t xml:space="preserve"> An electrochemical conversion device that produces electricity directly from oxidizing a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9:00Z</dcterms:created>
  <dc:creator>Flander</dc:creator>
  <dc:description/>
  <cp:keywords/>
  <dc:language>en-US</dc:language>
  <cp:lastModifiedBy>Mark A. Smith</cp:lastModifiedBy>
  <dcterms:modified xsi:type="dcterms:W3CDTF">2009-06-20T22:07:00Z</dcterms:modified>
  <cp:revision>4</cp:revision>
  <dc:subject/>
  <dc:title>Transportation Logistical Operations: Foundation</dc:title>
</cp:coreProperties>
</file>