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: Engine Performance Concepts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3: Ignition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ttery –</w:t>
      </w:r>
      <w:r>
        <w:rPr/>
        <w:t xml:space="preserve"> A device containing one or more cells that produce electricity through electrochemical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trifugal Advanced Mechanism -</w:t>
      </w:r>
      <w:r>
        <w:rPr/>
        <w:t xml:space="preserve"> A series of weights used to advance engine timing as engine speed incr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ect Ignition System –</w:t>
      </w:r>
      <w:r>
        <w:rPr/>
        <w:t xml:space="preserve"> A type of computer-controlled ignition system similar to the distributor-less system, but does not use spark plug w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tributor-less Ignition System –</w:t>
      </w:r>
      <w:r>
        <w:rPr/>
        <w:t xml:space="preserve"> A type of computer-controlled ignition system that eliminates the distributor by using a sensor mounted on the crankshaft and/or camshaft to provide ti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ll-Effect Switch –</w:t>
      </w:r>
      <w:r>
        <w:rPr/>
        <w:t xml:space="preserve"> A type of distributor pickup used in many igniti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gnition Coil</w:t>
      </w:r>
      <w:r>
        <w:rPr/>
        <w:t xml:space="preserve"> – An electrical component used to increase battery voltage to fire spark pl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gnition Module –</w:t>
      </w:r>
      <w:r>
        <w:rPr/>
        <w:t xml:space="preserve"> An electrical component that controls ignition spark sequence and fires the coil(s) when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gnition Switch –</w:t>
      </w:r>
      <w:r>
        <w:rPr/>
        <w:t xml:space="preserve"> A key operated switch mounted on the steering column for connecting and disconnecting power to the ignition and electrical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duction –</w:t>
      </w:r>
      <w:r>
        <w:rPr/>
        <w:t xml:space="preserve"> The imparting of electricity to an object by magnetic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tegrated Direct Ignition System -</w:t>
      </w:r>
      <w:r>
        <w:rPr/>
        <w:t xml:space="preserve"> A distributor-less ignition system consisting of two separate ignition coils, an ignition module, a secondary conductor housing mounted to an aluminum cover plate, a crankshaft sensor, and electronic spark ti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gnetic Field –</w:t>
      </w:r>
      <w:r>
        <w:rPr/>
        <w:t xml:space="preserve"> Area encompassed by magnetic clutch that engages and disengages the air conditioning pu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gnetic Timing Meter -</w:t>
      </w:r>
      <w:r>
        <w:rPr/>
        <w:t xml:space="preserve"> A tachometer that uses magnetism as a triggering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tical Sensor –</w:t>
      </w:r>
      <w:r>
        <w:rPr/>
        <w:t xml:space="preserve"> A light sensitive device used in some distributors to determine when to close the ignition circuit. Its operation is similar to a Hall-effect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ignition –</w:t>
      </w:r>
      <w:r>
        <w:rPr/>
        <w:t xml:space="preserve"> Condition where fuel charge is ignited before it is 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mary Circuit –</w:t>
      </w:r>
      <w:r>
        <w:rPr/>
        <w:t xml:space="preserve"> A low voltage circuit that is part of the igni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imary Winding –</w:t>
      </w:r>
      <w:r>
        <w:rPr/>
        <w:t xml:space="preserve"> Low voltage winding in a coil; made of heavy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istor –</w:t>
      </w:r>
      <w:r>
        <w:rPr/>
        <w:t xml:space="preserve"> A device placed in a circuit to lower voltage and current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ondary Circuit –</w:t>
      </w:r>
      <w:r>
        <w:rPr/>
        <w:t xml:space="preserve"> The high voltage portion of the igni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ondary Winding –</w:t>
      </w:r>
      <w:r>
        <w:rPr/>
        <w:t xml:space="preserve"> The high voltage wires from the coil to the distributor and from the distributor to the spark pl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lf-Induction –</w:t>
      </w:r>
      <w:r>
        <w:rPr/>
        <w:t xml:space="preserve"> The creation of voltage in a circuit by varying current in the circu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Spark Plug –</w:t>
      </w:r>
      <w:r>
        <w:rPr/>
        <w:t xml:space="preserve"> A device that contains two electrodes across which electricity jumps to produce a s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ark Plug Wires –</w:t>
      </w:r>
      <w:r>
        <w:rPr/>
        <w:t xml:space="preserve"> Wires that carry the high voltage current from the distributor cap to the spark pl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ming Light –</w:t>
      </w:r>
      <w:r>
        <w:rPr/>
        <w:t xml:space="preserve"> A stroboscopic unit this is connected to the secondary circuit to produce flashes of light in unison with the firing of a specific spark pl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cuum Advance Mechanism –</w:t>
      </w:r>
      <w:r>
        <w:rPr/>
        <w:t xml:space="preserve"> A mechanism installed inside a distributor that can advance and retard ignition timing in response to engine vac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aste Spark –</w:t>
      </w:r>
      <w:r>
        <w:rPr/>
        <w:t xml:space="preserve"> A spark produced by a distributor-less or direct ignition system in a cylinder during its exhaust strok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48:00Z</dcterms:created>
  <dc:creator>Mark A. Smith</dc:creator>
  <dc:description/>
  <cp:keywords/>
  <dc:language>en-US</dc:language>
  <cp:lastModifiedBy>Administrator</cp:lastModifiedBy>
  <dcterms:modified xsi:type="dcterms:W3CDTF">2009-06-20T21:55:00Z</dcterms:modified>
  <cp:revision>2</cp:revision>
  <dc:subject/>
  <dc:title>Transportation Logistical Operations: Engine Performance Concepts</dc:title>
</cp:coreProperties>
</file>