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s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5: Hybrid Basic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fuels -</w:t>
      </w:r>
      <w:r>
        <w:rPr/>
        <w:t xml:space="preserve"> fuel obtained from relatively recently lifeless or living biological material rather than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ic Double –</w:t>
      </w:r>
      <w:r>
        <w:rPr/>
        <w:t xml:space="preserve"> Layer Capacitors - electrochemical capacitors that have an unusually high energy density when compared to common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ical Power Grid –</w:t>
      </w:r>
      <w:r>
        <w:rPr/>
        <w:t xml:space="preserve"> Grid that transfers electric energy to plug-in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ic Rechargeable Traction Batteries -</w:t>
      </w:r>
      <w:r>
        <w:rPr/>
        <w:t xml:space="preserve"> a battery used to provide motive power for an electric or hybrid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ission Standards -</w:t>
      </w:r>
      <w:r>
        <w:rPr/>
        <w:t xml:space="preserve"> requirements that set specific limits to the amount of pollutants that can be released into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y Wheel Energy Storage –</w:t>
      </w:r>
      <w:r>
        <w:rPr/>
        <w:t xml:space="preserve"> A flywheel is accelerated at very high speeds to maintain rotation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brid Electric Vehicle -</w:t>
      </w:r>
      <w:r>
        <w:rPr/>
        <w:t xml:space="preserve"> a hybrid vehicle that combines a conventional propulsion system with a rechargeable energy storag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brid Vehicle -</w:t>
      </w:r>
      <w:r>
        <w:rPr/>
        <w:t xml:space="preserve"> a vehicle that uses two or more distinct power sources to move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ybrid Vehicle Drive Train –</w:t>
      </w:r>
      <w:r>
        <w:rPr/>
        <w:t xml:space="preserve"> Hybrid Vehicle with two or more power sources in the drive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rnal Combustion Engine -</w:t>
      </w:r>
      <w:r>
        <w:rPr/>
        <w:t xml:space="preserve"> An engine that burns fuel within itself as a means of developing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netic Energy -</w:t>
      </w:r>
      <w:r>
        <w:rPr/>
        <w:t xml:space="preserve"> the energy possessed by an object because of it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ug-In Hybrids -</w:t>
      </w:r>
      <w:r>
        <w:rPr/>
        <w:t xml:space="preserve"> hybrid vehicle with batteries that can be recharged by connecting a plug to an electric pow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hargeable Energy Storage System -</w:t>
      </w:r>
      <w:r>
        <w:rPr/>
        <w:t xml:space="preserve"> storage systems use electric rechargeable traction batteries, electric double-layer capacitors or flywheel energy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rvice Plug –</w:t>
      </w:r>
      <w:r>
        <w:rPr/>
        <w:t xml:space="preserve"> Plug on a hybrid vehicle that allows the machine to r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1:00Z</dcterms:created>
  <dc:creator>Mark A. Smith</dc:creator>
  <dc:description/>
  <cp:keywords/>
  <dc:language>en-US</dc:language>
  <cp:lastModifiedBy>Administrator</cp:lastModifiedBy>
  <dcterms:modified xsi:type="dcterms:W3CDTF">2009-06-20T22:00:00Z</dcterms:modified>
  <cp:revision>2</cp:revision>
  <dc:subject/>
  <dc:title>Transportation Logistical Operations: Engine Performance Concepts</dc:title>
</cp:coreProperties>
</file>