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me: ___________________________</w:t>
        <w:tab/>
        <w:tab/>
        <w:tab/>
        <w:tab/>
        <w:t>Date:_______________</w:t>
      </w:r>
    </w:p>
    <w:p>
      <w:pPr>
        <w:pStyle w:val="Normal"/>
        <w:autoSpaceDE w:val="false"/>
        <w:spacing w:lineRule="auto" w:line="336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Hybrid Automobile Exam</w:t>
      </w:r>
    </w:p>
    <w:p>
      <w:pPr>
        <w:pStyle w:val="Normal"/>
        <w:autoSpaceDE w:val="false"/>
        <w:spacing w:lineRule="auto" w:line="336"/>
        <w:ind w:left="360" w:hanging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What is a hybrid automobile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 What does the term “hybrid vigor” refer to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Why are hybrid automobiles needed or not needed?</w:t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/>
        <w:t>4. What are the pros and cons related to internal combustion engin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/>
        <w:t>5. Compare and contrast engines, motors and generato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2"/>
        <w:gridCol w:w="2965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haracteristics of Engines, Motors and Generator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ngines: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tors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Generators: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List the six main parts of hybrid ca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5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6. 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/>
        <w:t>7. What are the pros and cons of hybrid vehicl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autoSpaceDE w:val="false"/>
        <w:spacing w:lineRule="auto" w:line="336"/>
        <w:jc w:val="center"/>
        <w:rPr>
          <w:rFonts w:ascii="Arial" w:hAnsi="Arial" w:cs="Arial"/>
          <w:iCs/>
          <w:color w:val="000000"/>
          <w:sz w:val="19"/>
          <w:szCs w:val="19"/>
        </w:rPr>
      </w:pPr>
      <w:r>
        <w:br w:type="page"/>
      </w:r>
      <w:r>
        <w:rPr>
          <w:rFonts w:cs="Arial" w:ascii="Arial" w:hAnsi="Arial"/>
          <w:b/>
          <w:iCs/>
          <w:color w:val="000000"/>
          <w:sz w:val="19"/>
          <w:szCs w:val="19"/>
        </w:rPr>
        <w:t>Hybrid Automobiles Exam – Answer Key</w:t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1. What is a hybrid?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 xml:space="preserve">Either of the following answers would be acceptable: </w:t>
      </w:r>
      <w:r>
        <w:rPr>
          <w:rFonts w:cs="Arial" w:ascii="Arial" w:hAnsi="Arial"/>
          <w:color w:val="000000"/>
          <w:sz w:val="19"/>
          <w:szCs w:val="19"/>
        </w:rPr>
        <w:t xml:space="preserve">A vehicle that utilizes both gasoline engine technologies along with some other technology (diesel, nuclear power, etc.) usually electric power technology. </w:t>
      </w:r>
      <w:r>
        <w:rPr>
          <w:rFonts w:cs="Arial" w:ascii="Arial" w:hAnsi="Arial"/>
          <w:sz w:val="19"/>
          <w:szCs w:val="19"/>
        </w:rPr>
        <w:t xml:space="preserve">The combination of two or more different things, aimed at achieving a particular objective or goal. 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2. What does the term “hybrid vigor” refer to?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ybrid Vigor</w:t>
      </w:r>
      <w:r>
        <w:rPr>
          <w:rFonts w:cs="Arial" w:ascii="Arial" w:hAnsi="Arial"/>
          <w:sz w:val="19"/>
          <w:szCs w:val="19"/>
        </w:rPr>
        <w:t xml:space="preserve"> is the advantage gained when the resulting technology is better or more productive than the input technologies. </w:t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3. Why are hybrids needed?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iCs/>
          <w:color w:val="000000"/>
          <w:sz w:val="19"/>
          <w:szCs w:val="19"/>
        </w:rPr>
        <w:t xml:space="preserve">Answers will vary but could include: </w:t>
      </w:r>
      <w:r>
        <w:rPr>
          <w:rFonts w:cs="Arial" w:ascii="Arial" w:hAnsi="Arial"/>
          <w:color w:val="000000"/>
          <w:sz w:val="19"/>
          <w:szCs w:val="19"/>
        </w:rPr>
        <w:t>Rising gas prices, dependence on foreign oil, controversy over domestic drilling, burning of non-renewable fossil fuel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/>
        <w:t>4. What are the pros and cons related to internal combustion engines? (Answers will var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RO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CO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. relatively inexpensive compared to gas turbi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. rapidly decreasing gas availability worldwide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. relatively easy to refue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. harmful exhaust emissio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3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3. efficient compared to external combustio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/>
        <w:t>5. Compare and contrast engines, motors and generato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44"/>
        <w:gridCol w:w="295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Characteristics of Engines, Motors and Generator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Engines: internal combustion devices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Motors: electrical and turn other forms of energy (usually motion) into electricity using magn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Generators: electrical devices that use magnets to turn electricity into other forms of energy (usually motion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List the six main parts of hybrid ca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gasoline engine</w:t>
        <w:tab/>
        <w:tab/>
        <w:tab/>
        <w:tab/>
        <w:tab/>
        <w:t>4. fuel tank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electric motor</w:t>
        <w:tab/>
        <w:tab/>
        <w:tab/>
        <w:tab/>
        <w:tab/>
        <w:tab/>
        <w:t>5. generat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batteries</w:t>
        <w:tab/>
        <w:tab/>
        <w:tab/>
        <w:tab/>
        <w:tab/>
        <w:tab/>
        <w:t>6. transmiss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/>
        <w:t>7. What are the pros and cons of hybrid vehicl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RO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CON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. reduce emissions; protects the environme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. difficult to recharg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. improve mileag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2. complex systems prone to problem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3. less noise polu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3. expens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1:00Z</dcterms:created>
  <dc:creator>Administrator</dc:creator>
  <dc:description/>
  <cp:keywords/>
  <dc:language>en-US</dc:language>
  <cp:lastModifiedBy>Administrator</cp:lastModifiedBy>
  <dcterms:modified xsi:type="dcterms:W3CDTF">2009-06-10T14:51:00Z</dcterms:modified>
  <cp:revision>1</cp:revision>
  <dc:subject/>
  <dc:title>Name: ___________________________</dc:title>
</cp:coreProperties>
</file>