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 and Support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9: Engine Performance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olant –</w:t>
      </w:r>
      <w:r>
        <w:rPr/>
        <w:t xml:space="preserve"> Ethylene glycol or other liquid used in a cool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eeze Plugs –</w:t>
      </w:r>
      <w:r>
        <w:rPr/>
        <w:t xml:space="preserve"> A stamped metal disc installed in the holes where the core was removed from the casting. Allows for expansion if coolant should freeze, preventing a cracked casting. Also called core p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-Belt –</w:t>
      </w:r>
      <w:r>
        <w:rPr/>
        <w:t xml:space="preserve"> A V shaped belt that is used to turn engine driven accessories such as the alternator, water pump, and air conditioning compr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pentine Belt –</w:t>
      </w:r>
      <w:r>
        <w:rPr/>
        <w:t xml:space="preserve"> A single belt used to drive all of the engine driven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ator –</w:t>
      </w:r>
      <w:r>
        <w:rPr/>
        <w:t xml:space="preserve"> A heat exchanger used to remove heat from engine coolant. It is comprised of a series of finned passageways. As coolant moves through the passageways, heat is given off to the fins, which is then dissipated by passing air through the f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rmostat –</w:t>
      </w:r>
      <w:r>
        <w:rPr/>
        <w:t xml:space="preserve"> A temperature sensitive device used in cooling systems to control coolant flow in relation to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olant Recovery System –</w:t>
      </w:r>
      <w:r>
        <w:rPr/>
        <w:t xml:space="preserve"> A plastic bottle and hose that is used with a closed cooling system to recover and provide additional coolant whe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osed Coolant System –</w:t>
      </w:r>
      <w:r>
        <w:rPr/>
        <w:t xml:space="preserve"> A type of cooling system which uses an over-flow bott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tifreeze –</w:t>
      </w:r>
      <w:r>
        <w:rPr/>
        <w:t xml:space="preserve"> A liquid, usually ethylene glycol, that is added to water in a vehicle’s cooling system. This mixture serves as the engine’s co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39:00Z</dcterms:created>
  <dc:creator>Mark A. Smith</dc:creator>
  <dc:description/>
  <cp:keywords/>
  <dc:language>en-US</dc:language>
  <cp:lastModifiedBy>Mark A. Smith</cp:lastModifiedBy>
  <dcterms:modified xsi:type="dcterms:W3CDTF">2009-06-20T22:06:00Z</dcterms:modified>
  <cp:revision>2</cp:revision>
  <dc:subject/>
  <dc:title>Transportation Logistical Operations and Support</dc:title>
</cp:coreProperties>
</file>