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portation Logistical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16: Alternative Fuels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Fuels - any materials or substances that can be used as fuels, other than conventional f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alcohol – Alcohol as a fuel or sour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diesel - A non-petroleum-based diesel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ass – Living and recently dead biological material that can be used as fuel or for industrial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anol - A primary alcohol with a 4 carbon structure that can be used as a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anol – Pure alcohol produced from corn that is used as a source of ener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Cells - Electrochemical device that converts chemical energy directly into electrical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gen Fuel – The use of hydrogen cells as a sour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anol - An alcohol fuel that's typically made from natural gas, although it can also be made from coal or biomass sources like wood; used as a sourc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6:00Z</dcterms:created>
  <dc:creator>Flanders</dc:creator>
  <dc:description/>
  <cp:keywords/>
  <dc:language>en-US</dc:language>
  <cp:lastModifiedBy>Flanders</cp:lastModifiedBy>
  <dcterms:modified xsi:type="dcterms:W3CDTF">2009-06-01T22:38:00Z</dcterms:modified>
  <cp:revision>7</cp:revision>
  <dc:subject/>
  <dc:title>Transportation Logistical Operations</dc:title>
</cp:coreProperties>
</file>