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Logistical Operations: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17: Fuel Cells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s – A chemical compound with a pH less than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 – A chemical compound with a pH value greater th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des – An electrical conductor used to make contact with a nonmetallic part of a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yte – A solution that conducts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ysis – The splitting of water with an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– Substances that cannot be separated into simpler substances and singly or in combination constitutes for all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Cell –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s – An atom or molecule which has lost or gained one or more valence electrons, giving it a positive or negative electrical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 – An element that readily loses electrons to form positive ions and forms metallic bonds between other metal a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lten Carbonate Fuel Cell - </w:t>
      </w:r>
      <w:r>
        <w:rPr/>
        <w:t>Are high-temperature fuel cells, that operate at temperatures of 600°C and abo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hosphoric Acid Fuel Cell - A type of fuel cell that uses liquid phosphoric acid as an electrol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 Exchange Membrane Fuel Cell - A type of acid-based fuel cell in which the exchange of protons (H+) from the anode to the cathode is achieved by a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Oxide Fuel Cell - An electrochemical conversion device that produces electricity directly from oxidizing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0:00Z</dcterms:created>
  <dc:creator>Flander</dc:creator>
  <dc:description/>
  <cp:keywords/>
  <dc:language>en-US</dc:language>
  <cp:lastModifiedBy>Flanders</cp:lastModifiedBy>
  <dcterms:modified xsi:type="dcterms:W3CDTF">2009-06-01T22:38:00Z</dcterms:modified>
  <cp:revision>4</cp:revision>
  <dc:subject/>
  <dc:title>Transportation Logistical Operations: Foundation</dc:title>
</cp:coreProperties>
</file>