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ation Logistical Operations :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: Brake Fluid Service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Lock Brakes – A computer-controlled system that is part of the base brake system. The system “cycles” the brakes on and off to prevent wheel lockup and sk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e Drum – A cast iron or aluminum housing upon which the brake shoes contact to provide br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e Fluid – A special fluid compound used in hydraulic brake systems. It must meet exacting specifications, such as resistance to heating, freezing, and thic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onal split brake system – A brake system that has the master cylinder pistons actuating diagonally opposed brake assemb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l brake system – Master cylinders with two pistons provide two separate split brak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s – The science of fluids i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 Pressure – The force exerted in a hydraul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s Systems – An arrangement of tubing and pistons used to transmit force through fluid from one location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Cylinder – The part of the hydraulic brake system in which system pressure is 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oir – A tank or bottle used to hold a reserve of fluid, such as coolant or washer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one Brake Fluid – Brake fluid made from silicone that offers extended life and top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6:00Z</dcterms:created>
  <dc:creator>Administrator</dc:creator>
  <dc:description/>
  <cp:keywords/>
  <dc:language>en-US</dc:language>
  <cp:lastModifiedBy>Flanders</cp:lastModifiedBy>
  <dcterms:modified xsi:type="dcterms:W3CDTF">2009-06-01T22:44:00Z</dcterms:modified>
  <cp:revision>4</cp:revision>
  <dc:subject/>
  <dc:title>Transportation Logistical Operations : Foundation</dc:title>
</cp:coreProperties>
</file>