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ation Logistical Operations: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6 Hybrid Service P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ine Liquids – Liquids that have a pH value greater tha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c Acid – A weak acid used to neutralize the battery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Extinguisher - A device that can be used to put out a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- A connection between an electrical device and a large conducting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Voltage Battery – Battery developed for hybrid vehicles provides high power density and excellent longe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Vehicle - A vehicle that uses two or more distinct power sources to propel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mus Paper - Paper treated for the use as an acid and base ind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ated Gloves - a material that reduces or prevents the transmission of heat or sound or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lug – Plug on a hybrid vehicle that allows the machine to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Circuit - Accidental contact between two points in an electric circuit that have a potential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8:00Z</dcterms:created>
  <dc:creator>Flander</dc:creator>
  <dc:description/>
  <dc:language>en-US</dc:language>
  <cp:lastModifiedBy>Flander</cp:lastModifiedBy>
  <dcterms:modified xsi:type="dcterms:W3CDTF">2009-05-14T15:41:00Z</dcterms:modified>
  <cp:revision>2</cp:revision>
  <dc:subject/>
  <dc:title>Transportation Logistical Operations: Foundation</dc:title>
</cp:coreProperties>
</file>