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Logistical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7: Hybrid Basics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fuels - fuel obtained from relatively recently lifeless or living biological material rather than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Double – Layer Capacitors - electrochemical capacitors that have an unusually high energy density when compared to common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Power Grid – Grid that transfers electric energy to plug-in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Rechargeable Traction Batteries - a battery used to provide motive power for an electric or hybri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sion Standards - requirements that set specific limits to the amount of pollutants that can be released into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 Wheel Energy Storage – A flywheel is accelerated at very high speeds to maintain rotation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Electric Vehicle - a hybrid vehicle that combines a conventional propulsion system with a rechargeable energy st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Vehicle - a vehicle that uses two or more distinct power sources to move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Vehicle Drive Train – Hybrid Vehicle with two or more power sources in the drive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Combustion Engine - An engine that burns fuel within itself as a means of develop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ic Energy - the energy possessed by an object because of it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-In Hybrids - hybrid vehicle with batteries that can be recharged by connecting a plug to an electric pow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argeable Energy Storage System - storage systems use electric rechargeable traction batteries, electric double-layer capacitors or flywheel energy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lug – Plug on a hybrid vehicle that allows the machine to r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7:00Z</dcterms:created>
  <dc:creator>Flanders</dc:creator>
  <dc:description/>
  <cp:keywords/>
  <dc:language>en-US</dc:language>
  <cp:lastModifiedBy>Flanders</cp:lastModifiedBy>
  <dcterms:modified xsi:type="dcterms:W3CDTF">2009-06-01T22:01:00Z</dcterms:modified>
  <cp:revision>5</cp:revision>
  <dc:subject/>
  <dc:title>Transportation Logistical Operations</dc:title>
</cp:coreProperties>
</file>