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Ethics in Hospitality and Tourism-Student Notes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Ethics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A set of _______rules that  helps people decide right from wrong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Ethical behavior</w:t>
      </w:r>
    </w:p>
    <w:p>
      <w:pPr>
        <w:pStyle w:val="Normal"/>
        <w:rPr/>
      </w:pPr>
      <w:r>
        <w:rPr>
          <w:sz w:val="28"/>
          <w:szCs w:val="28"/>
        </w:rPr>
        <w:t>Doing the _____ thing, even when under pressure to do the _______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biding by the ___ is one of the ________ requirements of eth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basic rule for _________  ___________ is to follow the Golden Rule – “Do unto others as you would have them do unto you.”  Also, remember a basic rule in business is that “the customer is always righ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esty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Always _____ the ______, even if you have done something wro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ity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Do not allow others to _______ ______ ______ about what you know is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irness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t everyone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ustworthiness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r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countability</w:t>
      </w:r>
    </w:p>
    <w:p>
      <w:pPr>
        <w:pStyle w:val="Normal"/>
        <w:rPr/>
      </w:pPr>
      <w:r>
        <w:rPr>
          <w:sz w:val="28"/>
          <w:szCs w:val="28"/>
        </w:rPr>
        <w:t>Take ____________ for your a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cern and Respect for Others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onstrate care about ___________ and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oyalty</w:t>
      </w:r>
    </w:p>
    <w:p>
      <w:pPr>
        <w:pStyle w:val="Normal"/>
        <w:rPr/>
      </w:pPr>
      <w:r>
        <w:rPr>
          <w:sz w:val="28"/>
          <w:szCs w:val="28"/>
        </w:rPr>
        <w:t>Keep _________ ________ ________; do not say bad things about employer and co-wo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mitment to Excellence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ways do your 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aintain a customer’s ______ ___ ______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agers should always discourage __________ _________ and should be role models for the type of ethical behavior they want employees to exhibi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ain the Importance of a Code of Ethics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Code of Ethics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written list of ______ for _______behavior.  It is sometimes referred to as a code of conduc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st businesses focus their code of ethics on __________ and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42:00Z</dcterms:created>
  <dc:creator>technician</dc:creator>
  <dc:description/>
  <dc:language>en-US</dc:language>
  <cp:lastModifiedBy>CTAE</cp:lastModifiedBy>
  <dcterms:modified xsi:type="dcterms:W3CDTF">2011-01-05T17:38:00Z</dcterms:modified>
  <cp:revision>1</cp:revision>
  <dc:subject/>
  <dc:title/>
</cp:coreProperties>
</file>