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4"/>
        </w:rPr>
        <w:t>Teacher Notes: Ethics in Hospitality and Tourism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Ethics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A set of moral rules that helps people decide right from wrong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Ethical behavior</w:t>
      </w:r>
    </w:p>
    <w:p>
      <w:pPr>
        <w:pStyle w:val="Normal"/>
        <w:rPr/>
      </w:pPr>
      <w:r>
        <w:rPr>
          <w:sz w:val="24"/>
        </w:rPr>
        <w:t>Doing the right thing, even when under pressure to do the wrong 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biding by the law is one of the primary requirements of eth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asic rule for ethical behavior is to follow the Golden Rule – “Do unto others as you would have them do unto you.”  Also, remember a basic rule in business is that “the customer is always righ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nesty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Always tell the truth, even if you have done something wro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ity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Do not allow others to change your mind about what you know is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airnes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reat everyone eq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ustworthines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e rel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countability</w:t>
      </w:r>
    </w:p>
    <w:p>
      <w:pPr>
        <w:pStyle w:val="Normal"/>
        <w:rPr/>
      </w:pPr>
      <w:r>
        <w:rPr>
          <w:sz w:val="24"/>
        </w:rPr>
        <w:t>Take responsibility for your a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cern and Respect for Others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Demonstrate care about colleagues and custo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oyalty</w:t>
      </w:r>
    </w:p>
    <w:p>
      <w:pPr>
        <w:pStyle w:val="Normal"/>
        <w:rPr/>
      </w:pPr>
      <w:r>
        <w:rPr>
          <w:sz w:val="24"/>
        </w:rPr>
        <w:t>Keep confidential information private; do not say bad things about employer and co-wor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itment to Excellence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ways do your be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intain a customer’s right to privacy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agers should always discourage unethical behavior and should be role models for the type of ethical behavior they want employees to exhibit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Explain the Importance of a Code of Ethics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iCs/>
          <w:sz w:val="24"/>
        </w:rPr>
        <w:t>Code of Ethics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ritten list of rules for ethical behavior.  It is sometimes referred to as a code of condu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st businesses focus their code of ethics on employees and customer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2:00Z</dcterms:created>
  <dc:creator>technician</dc:creator>
  <dc:description/>
  <dc:language>en-US</dc:language>
  <cp:lastModifiedBy>CTAE</cp:lastModifiedBy>
  <dcterms:modified xsi:type="dcterms:W3CDTF">2011-01-05T18:23:00Z</dcterms:modified>
  <cp:revision>1</cp:revision>
  <dc:subject/>
  <dc:title/>
</cp:coreProperties>
</file>