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otes: The Histo</w:t>
      </w:r>
      <w:bookmarkStart w:id="0" w:name="_GoBack"/>
      <w:bookmarkEnd w:id="0"/>
      <w:r>
        <w:rPr>
          <w:rFonts w:cs="Arial" w:ascii="Arial" w:hAnsi="Arial"/>
          <w:b/>
        </w:rPr>
        <w:t xml:space="preserve">ry of Hospitality and Tourism Part 1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istory Part 1 Early Times to 189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 people traveled historica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 search of ____, ______, and 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For ____ and _______ reas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quest and 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lig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ademic ______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ventur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see places of importance or __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________ development</w:t>
      </w:r>
    </w:p>
    <w:p>
      <w:pPr>
        <w:pStyle w:val="Normal"/>
        <w:ind w:left="20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arly Ancient Ti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bylonia (Sumerian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______ B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vented _______ for exchan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vented and used the ______</w:t>
      </w:r>
    </w:p>
    <w:p>
      <w:pPr>
        <w:pStyle w:val="Normal"/>
        <w:ind w:left="3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reek cities-stat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____ BC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Began the _______ Games</w:t>
      </w:r>
    </w:p>
    <w:p>
      <w:pPr>
        <w:pStyle w:val="Normal"/>
        <w:ind w:left="3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 characteristics in ancient times that apply to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_______ ensures the increase of people traveling to different destina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 must feel safe and secure in the destinations they are visi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common means of _______________ must exi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 _____________ must be in place to serve the visitor’s nee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re must be some mutually agreed form of __________ between the traveler and the provider in exchange for goods and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ustrial Revolution (1800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____ Urban mass transit began in New York City, London, and Pari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804 The first successful steam-powered _____________ became availabl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804 The first roller coaster made its appearance in 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807 Robert Fulton’s steam-powered ___________ made her maiden voyage up the ________ River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use of _______ _____________ on ships was the greatest revolution in water transpor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15 Scotsman John ________ improved road construction with the use of broken stones covered with 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19 The __________ was the first steam ship to cross the Atlanti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36 The first subway system opened in 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50s ____________ development contributed to the growth of the lodging/hospitality industry.  These small hotels were called “ordinaries.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53 The _________ was invented allowing hotels to expand upwa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69 The east and west coasts of the United States were connected by the completion of the _______________ railroad at Promontory, Utah.  This helped to speed the east to west movement after the Civil W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first subway system opened in ___ ____ 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first steam-powered ________ was introduc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90 Alexander Graham Bell introduced the 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90 Electric cars, or trolleys, came into their own.  The __________ engine led to the beginning of the motor coach l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895 Edison improved and perfected ___________ __________ _____________.  The “movies” enabled people to see destinations that they would otherwise have only read or heard abou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829 The 173 room Tremont House opened in ________.  It was the first modern hot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885 The first _________ opened in New Yor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880s _________ ___________ was established in New York and became the model for amusement park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890s _______________ were introduc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891 The first travelers’ checks were introduced by ___________ ____________ ____________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90s The first Stanley Cup (hockey) playoffs were held and the modern Olympic Games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5:00Z</dcterms:created>
  <dc:creator>BETHDECA</dc:creator>
  <dc:description/>
  <dc:language>en-US</dc:language>
  <cp:lastModifiedBy>CTAE</cp:lastModifiedBy>
  <dcterms:modified xsi:type="dcterms:W3CDTF">2011-01-05T18:57:00Z</dcterms:modified>
  <cp:revision>1</cp:revision>
  <dc:subject/>
  <dc:title/>
</cp:coreProperties>
</file>