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 1 Project Instruction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You are to plan a 3 night trip on one of the scenarios shown below. You will determine which scenario you will use by drawing from a box. For your situation you will need to answer the following ques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How many miles will be travel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method of transportation will be used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the cost of transportation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ere will the individuals in your scenario spend the nigh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How much will the overnight stay cos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at will you visit on the tri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How much will each venue cost per person? Total cos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/>
      </w:pPr>
      <w:r>
        <w:rPr>
          <w:sz w:val="24"/>
          <w:szCs w:val="24"/>
        </w:rPr>
        <w:t>Where will you eat? (you must plan for 9 meal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How much will you spend per person per meal? Total for each meal?  Total cost for foo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ased on the information you have on reasons people travel -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hy are the individuals in your scenario traveling?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You are to present your information on a tri-fold display board. Your board and oral presentation will be graded based 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Completeness of infor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ccuracy of infor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eat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Creativ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ral Description of the assig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cenari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family of 4 traveling from Atlanta GA to Columbus GA for a funeral of a family memb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family of 8 traveling from Atlanta GA to Rome to see the Rome Braves Play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school group of eighth graders(15 plus 2 chaperones traveling to Atlanta from Nashville Tennessee to go to the Atlanta Aquarium and the World of Cok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2 Women Buyers from Gainesville, GA going  to the America’s Mart in Atlanta on a buying tr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low income family of 5 going from Columbus Georgia to Atlanta to visit the Atlanta Zoo and Six Fla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family of 4 traveling from Atlanta GA to Orlando Florida to visit Disney Worl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/>
      </w:pPr>
      <w:r>
        <w:rPr>
          <w:sz w:val="24"/>
          <w:szCs w:val="24"/>
        </w:rPr>
        <w:t>A newlywed couple u from Atlanta GA to Cancun Mexico tto an all inclusive res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6 University of Georgia Men traveling to Jacksonville Florida for the Georgia – Florida Ga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Computer System Sales Person Traveling from Atlanta GA to Clients in Savannah 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Girl Scout Troup of 16 plus 2 advisors traveling from Atlanta GA to Savannah GA to visit the home of Juliette Lowe and other sites </w:t>
      </w:r>
    </w:p>
    <w:p>
      <w:pPr>
        <w:pStyle w:val="Normal"/>
        <w:tabs>
          <w:tab w:val="clear" w:pos="720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sz w:val="24"/>
          <w:szCs w:val="24"/>
        </w:rPr>
        <w:tab/>
      </w:r>
      <w:r>
        <w:rPr/>
        <w:t>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4:00Z</dcterms:created>
  <dc:creator>technician</dc:creator>
  <dc:description/>
  <dc:language>en-US</dc:language>
  <cp:lastModifiedBy>CTAE</cp:lastModifiedBy>
  <dcterms:modified xsi:type="dcterms:W3CDTF">2011-01-05T19:34:00Z</dcterms:modified>
  <cp:revision>2</cp:revision>
  <dc:subject/>
  <dc:title/>
</cp:coreProperties>
</file>