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89"/>
        <w:gridCol w:w="1078"/>
        <w:gridCol w:w="1078"/>
        <w:gridCol w:w="111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 D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oint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oint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Present or No Val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points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miles will be traveled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method of transportation will be used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cost of transportation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will the individuals in your scenario spend the night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uch will the overnight stay cost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ill you visit on the trip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much will each venue cost per person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will you eat? (you must plan for 9 meal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much will you spend per person per meal?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for each meal?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ost for food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ased on the information you have on reasons people travel -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are the individuals in your scenario traveling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ness of inform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racy of inform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tn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t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Descrip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;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Unit 1 Project Rubr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5:00Z</dcterms:created>
  <dc:creator>technician</dc:creator>
  <dc:description/>
  <dc:language>en-US</dc:language>
  <cp:lastModifiedBy>CTAE</cp:lastModifiedBy>
  <dcterms:modified xsi:type="dcterms:W3CDTF">2011-01-05T19:15:00Z</dcterms:modified>
  <cp:revision>2</cp:revision>
  <dc:subject/>
  <dc:title/>
</cp:coreProperties>
</file>