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What Would You Do???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Case Study in Ethic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izabeth Ann Pitts is a new employee at the Going Places Travel Agency. The owner has assigned Elizabeth to work with Cindy Oates, a long-time employee of the agen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Liz and Tom Shinall have come in to plan a trip to celebrate their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iversary.  They are interested in taking a cruise to the Caribbean.  Cindy shows them a brochure on You Gotta Believe Cruise Lines, and they make tentative plans for a seven-day cruise six months from now.  The Shinalls give Cindy a $1000.00 deposit and leave the agency with dreams of their anniversary cruise.</w:t>
      </w:r>
    </w:p>
    <w:p>
      <w:pPr>
        <w:pStyle w:val="Normal"/>
        <w:tabs>
          <w:tab w:val="clear" w:pos="720"/>
          <w:tab w:val="left" w:pos="60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fter they leave the agency, Cindy confesses to Elizabeth that she has been receiving an extra bonus from one of You Gotta Believe’s sales representatives for about a year.  She also tells Elizabeth that the owners of the agency don’t pay her very well so she has to make extra money when she c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ethical dilemmas exist in this case?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o will be hurt by Cindy’s actions and how?</w:t>
      </w:r>
    </w:p>
    <w:p>
      <w:pPr>
        <w:pStyle w:val="Normal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</w:r>
    </w:p>
    <w:p>
      <w:pPr>
        <w:pStyle w:val="Normal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hat should Elizabeth do in this situation?  What consequences</w:t>
      </w:r>
      <w:r>
        <w:rPr/>
        <w:t xml:space="preserve"> </w:t>
      </w:r>
      <w:r>
        <w:rPr>
          <w:rFonts w:cs="Arial" w:ascii="Arial" w:hAnsi="Arial"/>
        </w:rPr>
        <w:t>might she face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sz w:val="24"/>
      <w:szCs w:val="20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0:18:00Z</dcterms:created>
  <dc:creator>technician</dc:creator>
  <dc:description/>
  <dc:language>en-US</dc:language>
  <cp:lastModifiedBy>CTAE</cp:lastModifiedBy>
  <dcterms:modified xsi:type="dcterms:W3CDTF">2011-01-05T20:18:00Z</dcterms:modified>
  <cp:revision>2</cp:revision>
  <dc:subject/>
  <dc:title/>
</cp:coreProperties>
</file>