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udent Notes:  Who’s What in Hospitality and Touris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spacing w:lineRule="auto" w:line="240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 is the cordial and generous reception of /or disposition toward guests.</w:t>
      </w:r>
    </w:p>
    <w:p>
      <w:pPr>
        <w:pStyle w:val="ListParagraph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It can also be referred to as an ___________ of ________ and ___________treatment of guests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 is the activity of travel for pleasure along with the industry based on such travel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___________ is to go from one place to another as on a trip  or a journey. It can also be defined as to go from place to place. Another definition is to go about in the company of a particular group.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 is a place to live; sleeping accommodations; furnished rooms in another’s house rented for accommod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35</wp:posOffset>
                </wp:positionV>
                <wp:extent cx="609981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3618"/>
                              <w:gridCol w:w="4056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24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24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24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24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erpetua" w:hAnsi="Perpetua" w:cs="Perpetu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erpetua" w:hAnsi="Perpetua" w:cs="Perpetu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FIN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24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4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" w:ascii="Perpetua" w:hAnsi="Perpetu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2.3pt;mso-wrap-distance-left:0pt;mso-wrap-distance-right:9pt;mso-wrap-distance-top:0pt;mso-wrap-distance-bottom:0pt;margin-top:0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3618"/>
                        <w:gridCol w:w="4056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24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24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24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OTEL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932" w:type="dxa"/>
                            <w:tcBorders>
                              <w:top w:val="single" w:sz="24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erpetua" w:hAnsi="Perpetua" w:cs="Perpetu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erpetua" w:hAnsi="Perpetua" w:cs="Perpetu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24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4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The _______ and ________ Industry is all food and beverage needs for an event.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The segment also may be defined as ________ provided at a __________ located within a ________ or a ______l setting.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 ______ may include the dietary or religious needs of the guest and his/her own preferences and skills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720" w:hanging="360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The International Symbol of the Hospitality and Tourism industry is the ____________</w:t>
      </w:r>
      <w:bookmarkStart w:id="0" w:name="B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52:00Z</dcterms:created>
  <dc:creator>BETHDECA</dc:creator>
  <dc:description/>
  <cp:keywords/>
  <dc:language>en-US</dc:language>
  <cp:lastModifiedBy>CTAE</cp:lastModifiedBy>
  <dcterms:modified xsi:type="dcterms:W3CDTF">2011-01-05T16:44:00Z</dcterms:modified>
  <cp:revision>3</cp:revision>
  <dc:subject/>
  <dc:title>Student Notes Who’s What in Hospitality and Tourism</dc:title>
</cp:coreProperties>
</file>