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 People Travel Student Not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y psychological factors affecting leisure/pleasure travelers’ choic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tige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Travel to choice destinations can provide a traveler with a level of _____, _________, and ______ if only in the mind of the traveler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Monte Carlo – Riviera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Hollywood, CA – Rodeo Drive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cape 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Travel satisfies a desire to ______ the _____ _________ of one’s life.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Beaches – Hilton Head, SC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Caribbean – St. Thom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Travel has been viewed as ____________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storical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xample: Washington, DC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Williamsburg, VA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Grand Canyon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cial Interaction  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ravel provides ____________to meet and ________ with new and different _________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Vail, CO – ski trip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Princess Cruise Lines – Inclusive resor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mily Bonding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________ have become an important segment for the travel industry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andparents’ homes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ritage/roots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mily reunions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eddings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eral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xation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ravel offers a time to _____ and _________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s: Attractions – Disneyland, Busch Gardens, Sea World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Festivals – Mardi Gr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f-Discover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__________ provide time and surroundings conducive to “finding oneself.”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s: Beauty, nature and national parks – camping, hiking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Holistic vacations – Yoga retreats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y Basic Travel Motivations</w:t>
        <w:tab/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Physical or __________ Motivator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hysical res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orting as a __________ or 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s:  running, lounging in the sun, vacationing alon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 Motivator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The desire for __________ of other regions or countries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ligion, one of the first motivators of travel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usic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t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ances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s:  art museums, folklore, The Vatican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 Motivator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et new ________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ke new friends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isit friends or relatives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scape from the daily routine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s:  a party, travel with a group of new or old friend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and prestige motivator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sire for _________, _________, ________ and a good _________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s:  major accomplishment, an award recipient, travel to currently popular destinations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y basic considerations that influence leisure/pleasure travelers’ destination choic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Total _______ of the trip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____________ opportunities.  When selecting a destination, what other advantages are included or could be included as a package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Climate for _______.  Does the destination offer a restful and relaxing atmosphere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ntertainment: other amenities.  What is available to enjoy at the destination, and is there an extra charge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ord-of-mouth recommendations strongly influence travel destinations, with family, friends, and co-workers being the most influential group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Discuss the Seasonal Nature of Tourism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Peak Period (also called high season</w:t>
      </w:r>
      <w:r>
        <w:rPr>
          <w:b/>
          <w:bCs/>
          <w:sz w:val="28"/>
          <w:szCs w:val="28"/>
        </w:rPr>
        <w:t xml:space="preserve">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me when the _____________is most desirable either for _______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reasons or because of some _______ 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ices are 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mand is 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is is a popular travel time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ff-Peak Period (also called low season)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Period or ________ when traffic volume or occupancy is not heavy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Traffic is usually _____ for an identifiable reason.  </w:t>
      </w:r>
    </w:p>
    <w:p>
      <w:pPr>
        <w:pStyle w:val="TextBodyIndent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Example:  The weather is less desirable in the area at that time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ices are _________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mand is ________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houlder Season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period between peak and off-peak season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 xml:space="preserve">_____________ seasons are attractive to people who do not need to travel during peak holiday months. 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 Retired people are not restricted to certain vacation tim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tors That Affect the Timing of the Peak/Off-Peak Peri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___________ and ________of the destination and/or facility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ype of facility or business. 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ample:  Hotels that serve mainly business travelers are slowest during December holiday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144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0:00Z</dcterms:created>
  <dc:creator>BETHDECA</dc:creator>
  <dc:description/>
  <dc:language>en-US</dc:language>
  <cp:lastModifiedBy>CTAE</cp:lastModifiedBy>
  <dcterms:modified xsi:type="dcterms:W3CDTF">2011-01-05T17:45:00Z</dcterms:modified>
  <cp:revision>1</cp:revision>
  <dc:subject/>
  <dc:title/>
</cp:coreProperties>
</file>