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97"/>
        <w:gridCol w:w="1578"/>
        <w:gridCol w:w="1648"/>
        <w:gridCol w:w="1352"/>
        <w:gridCol w:w="1632"/>
        <w:gridCol w:w="1620"/>
        <w:gridCol w:w="189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u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a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Inter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Bon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f-Disco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family of 5 traveling to Disney Worl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Executive attending an out of state confere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mily traveling to another state because of the death of a relativ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spur of the moment weekend trip to a Ski Res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ouples Retre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 on a Tour of Georgia’s Historic Si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 Tour of Euro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r of Washingt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y People Travel Worksheet</w:t>
      </w:r>
    </w:p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97"/>
        <w:gridCol w:w="1578"/>
        <w:gridCol w:w="1648"/>
        <w:gridCol w:w="1352"/>
        <w:gridCol w:w="1632"/>
        <w:gridCol w:w="1620"/>
        <w:gridCol w:w="189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u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a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Inter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Bond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x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f-Disco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family of 5 traveling to Disney Worl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Executive attending an out of state confere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mily traveling to another state because of the death of a relativ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spur of the moment weekend trip to a Ski Res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ouples Retre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s on a Tour of Georgia’s Historic Si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 Tour of Euro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r of Washingt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p to a conce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8:00Z</dcterms:created>
  <dc:creator>technician</dc:creator>
  <dc:description/>
  <dc:language>en-US</dc:language>
  <cp:lastModifiedBy>CTAE</cp:lastModifiedBy>
  <dcterms:modified xsi:type="dcterms:W3CDTF">2011-01-05T18:15:00Z</dcterms:modified>
  <cp:revision>1</cp:revision>
  <dc:subject/>
  <dc:title/>
</cp:coreProperties>
</file>