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site Scavenger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are considering starting your own travel agency. Without paying a lot of money in fees and equipment, you need to know if there are free or low-cost resources available to support your business. Research two </w:t>
      </w:r>
      <w:r>
        <w:rPr>
          <w:sz w:val="24"/>
          <w:szCs w:val="24"/>
          <w:u w:val="single"/>
        </w:rPr>
        <w:t>key</w:t>
      </w:r>
      <w:r>
        <w:rPr>
          <w:sz w:val="24"/>
          <w:szCs w:val="24"/>
        </w:rPr>
        <w:t xml:space="preserve"> websites that can provide your staff with up-to-date information on: (1) Lodging; (2) Transportation; (3) Weather; (4) Finance/Exchange rates; (5) Politics; (6) Current events/civic concerns; and (7) American Embassy location. Keep in mind that these websites must provide information on different countr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odging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1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2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ansportat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1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2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eather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1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2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nce/Exchange 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1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2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14287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i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1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2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ent events/civic conce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1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2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merican Embassy 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1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 #2 (URL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an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for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usiness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eisure Traveler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Bo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hy did you choose this company/website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55:00Z</dcterms:created>
  <dc:creator>Monique Lawrence</dc:creator>
  <dc:description/>
  <cp:keywords/>
  <dc:language>en-US</dc:language>
  <cp:lastModifiedBy>CTAE</cp:lastModifiedBy>
  <dcterms:modified xsi:type="dcterms:W3CDTF">2011-01-17T15:43:00Z</dcterms:modified>
  <cp:revision>5</cp:revision>
  <dc:subject/>
  <dc:title/>
</cp:coreProperties>
</file>