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reate a HTT Industry Busines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rading Rubric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>
          <w:trHeight w:val="59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udent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siness Name:</w:t>
            </w:r>
          </w:p>
        </w:tc>
      </w:tr>
      <w:tr>
        <w:trPr>
          <w:trHeight w:val="5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ore</w:t>
            </w:r>
          </w:p>
        </w:tc>
      </w:tr>
      <w:tr>
        <w:trPr>
          <w:trHeight w:val="10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The ROI of the business was defined and shown how it impacted the rest of the HTT industry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Maximum 15 poi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 least three possible ROI’s were calculated and compared to similar, existing businesses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(Maximum 20 point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it margin was defined and at least three possible profit margins were calculated and compared to similar, existing businesses in the HTT industry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aximum 20 poi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At least five </w:t>
            </w:r>
            <w:r>
              <w:rPr>
                <w:rFonts w:cs="Tahoma" w:ascii="Tahoma" w:hAnsi="Tahoma"/>
                <w:i/>
              </w:rPr>
              <w:t>specific</w:t>
            </w:r>
            <w:r>
              <w:rPr>
                <w:rFonts w:cs="Tahoma" w:ascii="Tahoma" w:hAnsi="Tahoma"/>
              </w:rPr>
              <w:t xml:space="preserve"> suggestions were given to increase profit margin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Maximum 15 poi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business was well researched and cited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Maximum 20 poi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plan was creative and grammatically correct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Maximum 10 poi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aximum 100 poi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eacher’s comments: </w:t>
      </w: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41:00Z</dcterms:created>
  <dc:creator> Kenimer Highsmith</dc:creator>
  <dc:description/>
  <cp:keywords/>
  <dc:language>en-US</dc:language>
  <cp:lastModifiedBy>Flanders</cp:lastModifiedBy>
  <dcterms:modified xsi:type="dcterms:W3CDTF">2011-03-21T19:02:00Z</dcterms:modified>
  <cp:revision>3</cp:revision>
  <dc:subject/>
  <dc:title>HTT Industry</dc:title>
</cp:coreProperties>
</file>