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529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Factors that Affect Profit Margin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rganizational Chart</w:t>
            </w:r>
          </w:p>
        </w:tc>
      </w:tr>
      <w:tr>
        <w:trPr>
          <w:trHeight w:val="25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tion, Location, Loca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sonal Chang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gh Econom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ity and Safety Issues</w:t>
            </w:r>
          </w:p>
        </w:tc>
      </w:tr>
      <w:tr>
        <w:trPr>
          <w:trHeight w:val="25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Asp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Ev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nges in destination: growth and dec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stomer types: More market segmenta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ngth of stay: a more flexible indust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iety of things to do: adventure, sport, activit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echnological: growth of e-commerce and new transpor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efine Profit Margin: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4:00Z</dcterms:created>
  <dc:creator>Hall County B.O.E</dc:creator>
  <dc:description/>
  <cp:keywords/>
  <dc:language>en-US</dc:language>
  <cp:lastModifiedBy>Frank B. Flanders</cp:lastModifiedBy>
  <dcterms:modified xsi:type="dcterms:W3CDTF">2011-04-01T15:40:00Z</dcterms:modified>
  <cp:revision>6</cp:revision>
  <dc:subject/>
  <dc:title>Factors the Affect Profit Margins</dc:title>
</cp:coreProperties>
</file>