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unctions of Marketing Workshee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Based upon your assigned traveler type, research information on the Internet to find businesses, articles, and advertisements, that demonstrate each of the functions of mark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your information/findings to the appropriate blog posting topic on our Google Group page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nsert URL for Google group 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you have posted information to all seven areas, select one posting from other classmates under each heading to respond to in an intelligent manner.  Intelligent means more than “hey that’s cool/interesting” or “I agree”.  Intelligent posting means that you respond with at least 3 sentences that indicate you have reviewed the posted information and explains your understanding of how the classmate’s posting illustrates the function of marketing.</w:t>
      </w:r>
    </w:p>
    <w:p>
      <w:pPr>
        <w:pStyle w:val="Normal"/>
        <w:rPr>
          <w:rFonts w:ascii="Calibri" w:hAnsi="Calibri" w:cs="Calibri"/>
        </w:rPr>
      </w:pPr>
      <w:r>
        <w:rPr>
          <w:rFonts w:cs="Calibri" w:ascii="Calibri" w:hAnsi="Calibri"/>
        </w:rPr>
      </w:r>
    </w:p>
    <w:p>
      <w:pPr>
        <w:pStyle w:val="Normal"/>
        <w:rPr/>
      </w:pPr>
      <w:r>
        <w:rPr>
          <w:rFonts w:cs="Calibri" w:ascii="Calibri" w:hAnsi="Calibri"/>
          <w:highlight w:val="yellow"/>
        </w:rPr>
        <w:t>Initial postings are due on: _________________________________</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Follow-Up postings are due on: _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unctions of Marketing Workshee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Based upon your assigned traveler type, research information on the Internet to find businesses, articles, and advertisements, that demonstrate each of the functions of mark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your information/findings to the appropriate blog posting topic on our Google Group page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nsert URL for Google group 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you have posted information to all seven areas, select one posting from other classmates under each heading to respond to in an intelligent manner.  Intelligent means more than “hey that’s cool/interesting” or “I agree”.  Intelligent posting means that you respond with at least 3 sentences that indicate you have reviewed the posted information and explains your understanding of how the classmate’s posting illustrates the function of marketing.</w:t>
      </w:r>
    </w:p>
    <w:p>
      <w:pPr>
        <w:pStyle w:val="Normal"/>
        <w:rPr>
          <w:rFonts w:ascii="Calibri" w:hAnsi="Calibri" w:cs="Calibri"/>
        </w:rPr>
      </w:pPr>
      <w:r>
        <w:rPr>
          <w:rFonts w:cs="Calibri" w:ascii="Calibri" w:hAnsi="Calibri"/>
        </w:rPr>
      </w:r>
    </w:p>
    <w:p>
      <w:pPr>
        <w:pStyle w:val="Normal"/>
        <w:rPr/>
      </w:pPr>
      <w:r>
        <w:rPr>
          <w:rFonts w:cs="Calibri" w:ascii="Calibri" w:hAnsi="Calibri"/>
          <w:highlight w:val="yellow"/>
        </w:rPr>
        <w:t>Initial postings are due on: _________________________________</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Follow-Up postings are due on: ____________________________________</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2:00Z</dcterms:created>
  <dc:creator>Hall County Schools</dc:creator>
  <dc:description/>
  <cp:keywords/>
  <dc:language>en-US</dc:language>
  <cp:lastModifiedBy>Frank B. Flanders</cp:lastModifiedBy>
  <dcterms:modified xsi:type="dcterms:W3CDTF">2011-06-08T17:42:00Z</dcterms:modified>
  <cp:revision>4</cp:revision>
  <dc:subject/>
  <dc:title/>
</cp:coreProperties>
</file>