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fornian FB;Alte Haas Grotesk" w:hAnsi="Californian FB;Alte Haas Grotesk" w:cs="Californian FB;Alte Haas Grotesk"/>
          <w:sz w:val="48"/>
          <w:szCs w:val="48"/>
        </w:rPr>
      </w:pPr>
      <w:r>
        <w:rPr>
          <w:rFonts w:cs="Californian FB;Alte Haas Grotesk" w:ascii="Californian FB;Alte Haas Grotesk" w:hAnsi="Californian FB;Alte Haas Grotesk"/>
          <w:sz w:val="48"/>
          <w:szCs w:val="48"/>
        </w:rPr>
        <w:t>NAME ________________________</w:t>
      </w:r>
    </w:p>
    <w:p>
      <w:pPr>
        <w:pStyle w:val="Normal"/>
        <w:jc w:val="center"/>
        <w:rPr>
          <w:rFonts w:ascii="Californian FB;Alte Haas Grotesk" w:hAnsi="Californian FB;Alte Haas Grotesk" w:cs="Californian FB;Alte Haas Grotesk"/>
          <w:sz w:val="48"/>
          <w:szCs w:val="48"/>
        </w:rPr>
      </w:pPr>
      <w:r>
        <w:rPr>
          <w:rFonts w:cs="Californian FB;Alte Haas Grotesk" w:ascii="Californian FB;Alte Haas Grotesk" w:hAnsi="Californian FB;Alte Haas Grotesk"/>
          <w:sz w:val="48"/>
          <w:szCs w:val="48"/>
        </w:rPr>
      </w:r>
    </w:p>
    <w:p>
      <w:pPr>
        <w:pStyle w:val="Normal"/>
        <w:jc w:val="center"/>
        <w:rPr>
          <w:rFonts w:ascii="Californian FB;Alte Haas Grotesk" w:hAnsi="Californian FB;Alte Haas Grotesk" w:cs="Californian FB;Alte Haas Grotesk"/>
          <w:sz w:val="48"/>
          <w:szCs w:val="48"/>
        </w:rPr>
      </w:pPr>
      <w:r>
        <w:rPr>
          <w:rFonts w:cs="Californian FB;Alte Haas Grotesk" w:ascii="Californian FB;Alte Haas Grotesk" w:hAnsi="Californian FB;Alte Haas Grotesk"/>
          <w:sz w:val="48"/>
          <w:szCs w:val="48"/>
        </w:rPr>
        <w:t>Hospitality &amp; Tourism Career Research Project</w:t>
      </w:r>
    </w:p>
    <w:p>
      <w:pPr>
        <w:pStyle w:val="Normal"/>
        <w:rPr>
          <w:rFonts w:ascii="Californian FB;Alte Haas Grotesk" w:hAnsi="Californian FB;Alte Haas Grotesk" w:cs="Californian FB;Alte Haas Grotesk"/>
          <w:sz w:val="36"/>
          <w:szCs w:val="36"/>
        </w:rPr>
      </w:pPr>
      <w:r>
        <w:rPr>
          <w:rFonts w:cs="Californian FB;Alte Haas Grotesk" w:ascii="Californian FB;Alte Haas Grotesk" w:hAnsi="Californian FB;Alte Haas Grotesk"/>
          <w:sz w:val="36"/>
          <w:szCs w:val="36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36"/>
          <w:szCs w:val="36"/>
        </w:rPr>
      </w:pPr>
      <w:r>
        <w:rPr>
          <w:rFonts w:cs="Californian FB;Alte Haas Grotesk" w:ascii="Californian FB;Alte Haas Grotesk" w:hAnsi="Californian FB;Alte Haas Grotesk"/>
          <w:sz w:val="36"/>
          <w:szCs w:val="36"/>
        </w:rPr>
        <w:t>Students will choose a career in the Hospitality &amp; tourism industry and then research the career and construct a PowerPoint presentation.</w:t>
      </w:r>
    </w:p>
    <w:p>
      <w:pPr>
        <w:pStyle w:val="Normal"/>
        <w:rPr>
          <w:rFonts w:ascii="Californian FB;Alte Haas Grotesk" w:hAnsi="Californian FB;Alte Haas Grotesk" w:cs="Californian FB;Alte Haas Grotesk"/>
          <w:sz w:val="36"/>
          <w:szCs w:val="36"/>
        </w:rPr>
      </w:pPr>
      <w:r>
        <w:rPr>
          <w:rFonts w:cs="Californian FB;Alte Haas Grotesk" w:ascii="Californian FB;Alte Haas Grotesk" w:hAnsi="Californian FB;Alte Haas Grotesk"/>
          <w:sz w:val="36"/>
          <w:szCs w:val="36"/>
        </w:rPr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980"/>
        <w:gridCol w:w="1728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;Alte Haas Grotesk" w:hAnsi="Californian FB;Alte Haas Grotesk" w:cs="Californian FB;Alte Haas Grotesk"/>
                <w:b/>
                <w:b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b/>
                <w:sz w:val="36"/>
                <w:szCs w:val="36"/>
              </w:rPr>
              <w:t>Ta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fornian FB;Alte Haas Grotesk" w:ascii="Californian FB;Alte Haas Grotesk" w:hAnsi="Californian FB;Alte Haas Grotesk"/>
                <w:b/>
                <w:sz w:val="36"/>
                <w:szCs w:val="36"/>
              </w:rPr>
              <w:t>Pt Valu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fornian FB;Alte Haas Grotesk" w:ascii="Californian FB;Alte Haas Grotesk" w:hAnsi="Californian FB;Alte Haas Grotesk"/>
                <w:b/>
                <w:sz w:val="36"/>
                <w:szCs w:val="36"/>
              </w:rPr>
              <w:t>Pts Earned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Power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Title P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Career 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Tasks/du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Sal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Edu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Job Outl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Advantages &amp; Disadvantages of care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Daily 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Advancement Opportun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Examples of the care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Examples of locations that would be hiring for this 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7x7 rule follow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Gram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Professionali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Dress for job day of pres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Overall impr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</w:r>
          </w:p>
        </w:tc>
      </w:tr>
      <w:tr>
        <w:trPr/>
        <w:tc>
          <w:tcPr>
            <w:tcW w:w="1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</w:r>
          </w:p>
        </w:tc>
      </w:tr>
      <w:tr>
        <w:trPr>
          <w:trHeight w:val="23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TOTAL POI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fornian FB;Alte Haas Grotesk" w:hAnsi="Californian FB;Alte Haas Grotesk" w:cs="Californian FB;Alte Haas Grotesk"/>
                <w:sz w:val="36"/>
                <w:szCs w:val="36"/>
              </w:rPr>
            </w:pPr>
            <w:r>
              <w:rPr>
                <w:rFonts w:cs="Californian FB;Alte Haas Grotesk" w:ascii="Californian FB;Alte Haas Grotesk" w:hAnsi="Californian FB;Alte Haas Grotesk"/>
                <w:sz w:val="36"/>
                <w:szCs w:val="36"/>
              </w:rPr>
              <w:t>/100</w:t>
            </w:r>
          </w:p>
        </w:tc>
      </w:tr>
    </w:tbl>
    <w:p>
      <w:pPr>
        <w:pStyle w:val="Normal"/>
        <w:rPr>
          <w:rFonts w:ascii="Californian FB;Alte Haas Grotesk" w:hAnsi="Californian FB;Alte Haas Grotesk" w:cs="Californian FB;Alte Haas Grotesk"/>
          <w:sz w:val="36"/>
          <w:szCs w:val="36"/>
        </w:rPr>
      </w:pPr>
      <w:r>
        <w:rPr>
          <w:rFonts w:cs="Californian FB;Alte Haas Grotesk" w:ascii="Californian FB;Alte Haas Grotesk" w:hAnsi="Californian FB;Alte Haas Grotesk"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altName w:val="Alte Haas Grotes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28:00Z</dcterms:created>
  <dc:creator>Allison Bentley</dc:creator>
  <dc:description/>
  <cp:keywords/>
  <dc:language>en-US</dc:language>
  <cp:lastModifiedBy>Flanders</cp:lastModifiedBy>
  <dcterms:modified xsi:type="dcterms:W3CDTF">2010-12-06T16:28:00Z</dcterms:modified>
  <cp:revision>2</cp:revision>
  <dc:subject/>
  <dc:title>NAME ________________________</dc:title>
</cp:coreProperties>
</file>