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tion Rubric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ent Name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36"/>
        <w:gridCol w:w="1438"/>
        <w:gridCol w:w="1438"/>
        <w:gridCol w:w="1438"/>
        <w:gridCol w:w="145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Skil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Scor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Non-Verbal Skills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ye Contac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ses direct eye contact &amp; rarely looks at note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ses direct eye contact  uses notes consistently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arely uses direct eye contact &amp; relies on notes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o eye contact &amp; reads directly from presentation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dy Langu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Fluid gestures were used to help the audience visualize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estures used to emphasize important point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Few or frequent choppy gestures made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 gestures use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i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elaxed, confident, &amp; professional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nxious at first but became more confident as the presentation progressed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nse but recovers from mistakes wel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nsion is obvious and does not recover from mistakes wel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erbal Skills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husias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as a strong positive feeling about the topic during the entire presentation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as a positive feeling about the topic during most of the presentation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hows some negativity towards the topic at some point during the presentation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as no interest in the topic and it shows during the entire  presentation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ocu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aks clearly and loud enough for the entire audience to hea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aks clearly most of the presentation and most audience members can hea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peaks in a muffled voice and audience members have trouble hearing and understanding.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aks very quietly and mispronounces terms most of the audience cannot hear presentation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onten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 Knowled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monstrates complete understanding of the subject by answering all questions with explanations and elaboration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emonstrates understanding of the subject and is able to answer all questions but does not elaborate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monstrates a lack of knowledge of the subject is only able to answer basic question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emonstrates an extreme lack of knowledge of the subject and is unable to answer any question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chanic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esentation has no misspellings or grammatical error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esentation has one misspelling or grammatical error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esentation has two misspellings  or grammatical error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esentation has three or more misspellings or grammatical errors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ormation is presented in an interesting easy to follow orde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ormation is presented in logical orde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ormation is choppy and is not easy to follow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ormation is not understood by the audience because it has no orde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nts: 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tion Score: 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5:00Z</dcterms:created>
  <dc:creator>CTAE User</dc:creator>
  <dc:description/>
  <dc:language>en-US</dc:language>
  <cp:lastModifiedBy>CTAE User</cp:lastModifiedBy>
  <dcterms:modified xsi:type="dcterms:W3CDTF">2010-12-20T16:21:00Z</dcterms:modified>
  <cp:revision>1</cp:revision>
  <dc:subject/>
  <dc:title>Presentation Rubric</dc:title>
</cp:coreProperties>
</file>