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n You Compete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Choose a product/service in the tourism industry that is offered by two companies. Compare the similarities and differences of each product/service from each company. Explain the strategies each company uses to try to gain a competitive advantage. Use the internet as a resource to find your information. Type a summary of your findings that is 12 point font, Times New Roman, doubled-space, one page in length. Summary should includ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cription of each company’s product/service, </w:t>
      </w:r>
    </w:p>
    <w:p>
      <w:pPr>
        <w:pStyle w:val="Normal"/>
        <w:numPr>
          <w:ilvl w:val="0"/>
          <w:numId w:val="1"/>
        </w:numPr>
        <w:rPr/>
      </w:pPr>
      <w:r>
        <w:rPr/>
        <w:t>The similarities and differenc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competitive advantage strategies that each company use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last paragraph should be a personal reflection on your findings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ing Rubric</w:t>
      </w:r>
    </w:p>
    <w:p>
      <w:pPr>
        <w:pStyle w:val="Normal"/>
        <w:jc w:val="center"/>
        <w:rPr/>
      </w:pPr>
      <w:r>
        <w:rPr/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861"/>
        <w:gridCol w:w="1861"/>
        <w:gridCol w:w="1861"/>
        <w:gridCol w:w="1862"/>
      </w:tblGrid>
      <w:tr>
        <w:trPr>
          <w:trHeight w:val="42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nent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Point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point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Point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Points</w:t>
            </w:r>
          </w:p>
        </w:tc>
      </w:tr>
      <w:tr>
        <w:trPr>
          <w:trHeight w:val="129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sources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nly 1 resource was used and cited.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resources were used and cited.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resources were used and cited.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resources were used and cited.</w:t>
            </w:r>
          </w:p>
        </w:tc>
      </w:tr>
      <w:tr>
        <w:trPr>
          <w:trHeight w:val="129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ent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nly 1 bulleted item was complete.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bulleted items were complete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bulleted items were complete.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 four bulleted items were complete.</w:t>
            </w:r>
          </w:p>
        </w:tc>
      </w:tr>
      <w:tr>
        <w:trPr>
          <w:trHeight w:val="129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mmar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ore than 5 grammatical errors.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grammatical errors.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grammatical errors.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ess than 3 grammatical errors. </w:t>
            </w:r>
          </w:p>
        </w:tc>
      </w:tr>
      <w:tr>
        <w:trPr>
          <w:trHeight w:val="129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you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d not follow layout instruction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ollowed 2 layout rules stated above.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llowed 3 layout rules stated above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ollowed all 4 layout rules stated above.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05"/>
        </w:tabs>
        <w:ind w:left="28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6:32:00Z</dcterms:created>
  <dc:creator>Owner</dc:creator>
  <dc:description/>
  <dc:language>en-US</dc:language>
  <cp:lastModifiedBy>Flanders</cp:lastModifiedBy>
  <dcterms:modified xsi:type="dcterms:W3CDTF">2011-01-19T21:21:00Z</dcterms:modified>
  <cp:revision>3</cp:revision>
  <dc:subject/>
  <dc:title>Can You Compete</dc:title>
</cp:coreProperties>
</file>