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tination Marketing: Your Home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99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ou and your business partner have been assigned to promote your community as a tourist attraction. Spend time researching and brainstorming places that could be considered destinations and construct a promotional campaign in order to market your hometown to prospective tourist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provide the following:</w:t>
      </w:r>
    </w:p>
    <w:p>
      <w:pPr>
        <w:pStyle w:val="Normal"/>
        <w:numPr>
          <w:ilvl w:val="0"/>
          <w:numId w:val="1"/>
        </w:numPr>
        <w:rPr/>
      </w:pPr>
      <w:r>
        <w:rPr/>
        <w:t>Print advertisement promoting at least two attractions or features of the region</w:t>
      </w:r>
    </w:p>
    <w:p>
      <w:pPr>
        <w:pStyle w:val="Normal"/>
        <w:numPr>
          <w:ilvl w:val="0"/>
          <w:numId w:val="1"/>
        </w:numPr>
        <w:rPr/>
      </w:pPr>
      <w:r>
        <w:rPr/>
        <w:t>Vacation get-a-way package (including lodging, activities, food and cost)</w:t>
      </w:r>
    </w:p>
    <w:p>
      <w:pPr>
        <w:pStyle w:val="Normal"/>
        <w:numPr>
          <w:ilvl w:val="0"/>
          <w:numId w:val="1"/>
        </w:numPr>
        <w:rPr/>
      </w:pPr>
      <w:r>
        <w:rPr/>
        <w:t>TV advertisement that promotes your town as a destination (use the video camera and provide a story board sketch of your commercial)</w:t>
      </w:r>
    </w:p>
    <w:p>
      <w:pPr>
        <w:pStyle w:val="Normal"/>
        <w:numPr>
          <w:ilvl w:val="0"/>
          <w:numId w:val="1"/>
        </w:numPr>
        <w:rPr/>
      </w:pPr>
      <w:r>
        <w:rPr/>
        <w:t>Present all of the above information in a creative way (Prezi, travel brochure, travel book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Poi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Advertis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one advertisement is comple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ads are completed but lack professionalis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ads are completed and are professional. Attracts customer’s attentio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lodging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lodging and activities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d all components and is presented in a neat and creative 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is not recorded and no script is provid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is recorded but no script is provi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is recorded, script is provided and professi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cking creativity and professionalism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creativity is shown. Project is neat but needs to be more professional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y creative and professionally done. Content is colorful, neat and attracts audience’s attention. Presentation is great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Eth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ed on task less than 80% of the time in clas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ed on task 80% of time in clas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ed on task 100% of the time in class in order to complete assignment by due d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6:00Z</dcterms:created>
  <dc:creator>Hall County B.O.E</dc:creator>
  <dc:description/>
  <cp:keywords/>
  <dc:language>en-US</dc:language>
  <cp:lastModifiedBy>Flanders</cp:lastModifiedBy>
  <dcterms:modified xsi:type="dcterms:W3CDTF">2010-12-06T16:36:00Z</dcterms:modified>
  <cp:revision>2</cp:revision>
  <dc:subject/>
  <dc:title>Destination Marketing: Your Hometown</dc:title>
</cp:coreProperties>
</file>