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national Destination Assignment She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eate a Google site within your assigned group that shows all of the following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elected country with at least 10 photos</w:t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5 interesting attractions with photos and/or links</w:t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Based upon climate, recommended time of year to visit</w:t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3 cultural highlights with photos and/or links</w:t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3 Interesting tourism facts ($ spent by country to attract visitors, numbers of visitors, etc)</w:t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Travel warnings &amp; restrictions (http://travel.state.gov/travel/cis_pa_tw/cis_pa_tw_1168.html)</w:t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Travel requirements (documentations, immunizations, et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ke your Google site public and submit the URL to ___________________(TeacherName),  by ___________________________(dat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gle sites will be evaluated based upon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45"/>
        <w:gridCol w:w="1758"/>
        <w:gridCol w:w="1658"/>
        <w:gridCol w:w="974"/>
        <w:gridCol w:w="923"/>
      </w:tblGrid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iteri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o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od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cellen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tenti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</w:rPr>
              <w:t>Grade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ck Creativit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ical Tourist Destina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esting Destinatio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ractions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Inform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sing Informa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ete Information with photo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imate Inf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Inform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sing Informa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ete Information with photo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ltur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Inform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sing Informa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ete Information with photo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urism Facts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Inform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sing Informa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ete Information with accurate detail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vel Inf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Inform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sing Informa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ete Information with accurate detail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all Appearanc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t creative, multiple spelling/grammar issu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ative, some spelling/grammar issue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creative, professional, no grammar/spelling iss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7:00Z</dcterms:created>
  <dc:creator>Hall County Schools</dc:creator>
  <dc:description/>
  <cp:keywords/>
  <dc:language>en-US</dc:language>
  <cp:lastModifiedBy>CTAE</cp:lastModifiedBy>
  <dcterms:modified xsi:type="dcterms:W3CDTF">2011-01-06T20:06:00Z</dcterms:modified>
  <cp:revision>3</cp:revision>
  <dc:subject/>
  <dc:title>International Destination</dc:title>
</cp:coreProperties>
</file>