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vel Destinations Comparison Shee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ach team will compare and contrast the four destinations in their group based upon the completion of details in the following tabl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42"/>
        <w:gridCol w:w="1643"/>
        <w:gridCol w:w="1643"/>
        <w:gridCol w:w="1644"/>
      </w:tblGrid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mat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s/Holiday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ctur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action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ings/Concern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What are similarities that can be found between the four different destinations?</w:t>
      </w:r>
    </w:p>
    <w:p>
      <w:pPr>
        <w:pStyle w:val="ListParagraph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What are differences that can be found between the four different destina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1:00Z</dcterms:created>
  <dc:creator>Hall County Schools</dc:creator>
  <dc:description/>
  <cp:keywords/>
  <dc:language>en-US</dc:language>
  <cp:lastModifiedBy>CTAE</cp:lastModifiedBy>
  <dcterms:modified xsi:type="dcterms:W3CDTF">2011-01-06T20:10:00Z</dcterms:modified>
  <cp:revision>3</cp:revision>
  <dc:subject/>
  <dc:title>Each team will compare and contrast the four destinations in their group based upon the completion of details in the following</dc:title>
</cp:coreProperties>
</file>