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vel Destinations WorkSh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Work in groups of 4 or 5 to become experts on the destination you have selected.  As a destination expert you should investigate and understand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typical climate of the destination (throughout the year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What cultural aspects are related to your tourist destination that would be interesting to a travel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pecial holidays or events would be interesting to a traveler to this destinati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typical level of  technology usage at your destinati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would you describe the infrastructure of your destinati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y is this destination a top tourist destination in the worl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y travel concerns, warnings, issues for your destination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40:00Z</dcterms:created>
  <dc:creator>Hall County Schools</dc:creator>
  <dc:description/>
  <cp:keywords/>
  <dc:language>en-US</dc:language>
  <cp:lastModifiedBy>CTAE</cp:lastModifiedBy>
  <dcterms:modified xsi:type="dcterms:W3CDTF">2011-01-06T20:11:00Z</dcterms:modified>
  <cp:revision>3</cp:revision>
  <dc:subject/>
  <dc:title/>
</cp:coreProperties>
</file>