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fornian FB" w:ascii="Californian FB" w:hAnsi="Californian FB"/>
        </w:rPr>
        <w:t>Hospitality/Lodging Trend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Four general types of trends affect all kinds of businesses, including hospitality/ lodging businesses: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>Demographic trends:</w:t>
      </w:r>
      <w:r>
        <w:rPr>
          <w:rFonts w:cs="Californian FB" w:ascii="Californian FB" w:hAnsi="Californian FB"/>
        </w:rPr>
        <w:t xml:space="preserve">  changes in the size of a group of people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 xml:space="preserve">Social trends:  </w:t>
      </w:r>
      <w:r>
        <w:rPr>
          <w:rFonts w:cs="Californian FB" w:ascii="Californian FB" w:hAnsi="Californian FB"/>
        </w:rPr>
        <w:t>changes in the structure or beliefs of a society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 xml:space="preserve">Lifestyle trends:  </w:t>
      </w:r>
      <w:r>
        <w:rPr>
          <w:rFonts w:cs="Californian FB" w:ascii="Californian FB" w:hAnsi="Californian FB"/>
        </w:rPr>
        <w:t>changes in the way people live their lives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>Technology trends:</w:t>
      </w:r>
      <w:r>
        <w:rPr>
          <w:rFonts w:cs="Californian FB" w:ascii="Californian FB" w:hAnsi="Californian FB"/>
        </w:rPr>
        <w:t xml:space="preserve">  changes in technolog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lumn A in the chart below lists several trends.  For each trend, identify the type of trend in Column B.  In Column C, describe a product or service that a hospitality business might develop for this trend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192"/>
        <w:gridCol w:w="31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.  Tre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. 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.  Product or servic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.  More women from the professional business world are travel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.  More families are eating out at hotel restaurants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.  Travelers want to be able to exercise while on vacation or on a business trip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.  Gaming trips have become socially acceptable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.  It is now possible to make safe, secure reservations for lodging on the Internet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.  Requesting specialty coffees from room service or having a coffee shop in hotels is very popular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.  The number of people older than 65 traveling is increas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8.  The number of people taking short weekend vacations instead of one long vacation is increas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9.  People want to more amenities and services available when they travel to hotels or resorts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fornian FB" w:ascii="Californian FB" w:hAnsi="Californian FB"/>
              </w:rPr>
              <w:t>10. Travelers are taking their laptops with them on vacation, and they want to connect to the Internet wirelessl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108712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SWER KEY</w:t>
      </w:r>
    </w:p>
    <w:p>
      <w:pPr>
        <w:pStyle w:val="Heading"/>
        <w:rPr/>
      </w:pPr>
      <w:r>
        <w:rPr>
          <w:rFonts w:cs="Californian FB" w:ascii="Californian FB" w:hAnsi="Californian FB"/>
        </w:rPr>
        <w:t>Hospitality/Lodging Trend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Four general types of trends affect all kinds of businesses, including hospitality/lodging businesses: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>Demographic trends:</w:t>
      </w:r>
      <w:r>
        <w:rPr>
          <w:rFonts w:cs="Californian FB" w:ascii="Californian FB" w:hAnsi="Californian FB"/>
        </w:rPr>
        <w:t xml:space="preserve">  changes in the size of a group of people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 xml:space="preserve">Social trends:  </w:t>
      </w:r>
      <w:r>
        <w:rPr>
          <w:rFonts w:cs="Californian FB" w:ascii="Californian FB" w:hAnsi="Californian FB"/>
        </w:rPr>
        <w:t>changes in the structure or beliefs of a society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 xml:space="preserve">Lifestyle trends:  </w:t>
      </w:r>
      <w:r>
        <w:rPr>
          <w:rFonts w:cs="Californian FB" w:ascii="Californian FB" w:hAnsi="Californian FB"/>
        </w:rPr>
        <w:t>changes in the way people live their lives</w:t>
      </w:r>
    </w:p>
    <w:p>
      <w:pPr>
        <w:pStyle w:val="Normal"/>
        <w:ind w:firstLine="720"/>
        <w:rPr/>
      </w:pPr>
      <w:r>
        <w:rPr>
          <w:rFonts w:cs="Californian FB" w:ascii="Californian FB" w:hAnsi="Californian FB"/>
          <w:b/>
          <w:bCs/>
          <w:i/>
          <w:iCs/>
        </w:rPr>
        <w:t>Technology trends:</w:t>
      </w:r>
      <w:r>
        <w:rPr>
          <w:rFonts w:cs="Californian FB" w:ascii="Californian FB" w:hAnsi="Californian FB"/>
        </w:rPr>
        <w:t xml:space="preserve">  changes in technolog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lumn A in the chart below lists several trends.  For each trend, identify the type of trend in Column B.  In Column C, describe a product or service that a hospitality business might develop for this trend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192"/>
        <w:gridCol w:w="31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.  Tre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. 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.  Product or servic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.  More women from the professional business world are travel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Answers in this column will vary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.  More families are eating out at hotel restaurants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.  Travelers want to be able to exercise while on vacation or on a business trip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.  Gaming trips have become socially acceptable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SOC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.  It is now possible to make safe, secure reservations for lodging on the Internet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.  Requesting specialty coffees from room service or having a coffee shop in hotels is very popular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.  The number of people older than 65 traveling is increas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DEMOGRAPH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8.  The number of people taking short weekend vacations instead of one long vacation is increasing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9.  People want to more amenities and services available when they travel to hotels or resorts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LIFE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0. Travelers are taking their laptops with them on vacation, and they want to connect to the Internet wirelessly.</w:t>
            </w:r>
          </w:p>
          <w:p>
            <w:pPr>
              <w:pStyle w:val="Normal"/>
              <w:ind w:left="360" w:hanging="36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  <w:t>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i/>
                <w:i/>
              </w:rPr>
            </w:pPr>
            <w:r>
              <w:rPr>
                <w:rFonts w:cs="Californian FB" w:ascii="Californian FB" w:hAnsi="Californian FB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977265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0" w:top="360" w:footer="0" w:bottom="5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(W1)" w:hAnsi="Albertus (W1)" w:cs="Albertus (W1)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6:00Z</dcterms:created>
  <dc:creator>BCS</dc:creator>
  <dc:description/>
  <cp:keywords/>
  <dc:language>en-US</dc:language>
  <cp:lastModifiedBy>Frank B. Flanders</cp:lastModifiedBy>
  <dcterms:modified xsi:type="dcterms:W3CDTF">2011-02-11T18:37:00Z</dcterms:modified>
  <cp:revision>3</cp:revision>
  <dc:subject/>
  <dc:title>Hospitality Trends</dc:title>
</cp:coreProperties>
</file>