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265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7200360"/>
                          <a:chOff x="0" y="0"/>
                          <a:chExt cx="948636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84640" y="287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84640" y="287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84640" y="287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38840" y="287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38840" y="287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38840" y="287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38840" y="287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10840" y="179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10480" y="179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2520" y="287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2520" y="287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2520" y="287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2160" y="179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2160" y="179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2160" y="179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0960" y="71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0960" y="71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1240" y="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07964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107964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964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15964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159640"/>
                            <a:ext cx="14587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323964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432000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540000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215964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4200" y="215964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3239640"/>
                            <a:ext cx="14587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4320000"/>
                            <a:ext cx="14587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5400000"/>
                            <a:ext cx="14587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6480000"/>
                            <a:ext cx="14587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7640" y="3239640"/>
                            <a:ext cx="14587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7640" y="4320000"/>
                            <a:ext cx="14587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7640" y="5400000"/>
                            <a:ext cx="14587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10800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 Co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566.95pt" coordorigin="0,0" coordsize="14939,11339">
                <v:rect id="shape_0" stroked="f" o:allowincell="f" style="position:absolute;left:0;top:0;width:1493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7" stroked="t" o:allowincell="f" style="position:absolute;left:12259;top:4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12259;top:45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2259;top:4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9195;top:45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9195;top:4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9195;top:45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9195;top:4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0726;top:28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0725;top:28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3831;top:4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3831;top:45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3831;top:4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3830;top:28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830;top:28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830;top:28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7277;top:11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7277;top:11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4" fillcolor="red" stroked="t" o:allowincell="f" style="position:absolute;left:6128;top:0;width:2297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ID="_s1085" fillcolor="#ffcc00" stroked="t" o:allowincell="f" style="position:absolute;left:2681;top:1700;width:2297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086" fillcolor="#ffcc00" stroked="t" o:allowincell="f" style="position:absolute;left:9576;top:1700;width:2297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087" fillcolor="#3366ff" stroked="t" o:allowincell="f" style="position:absolute;left:0;top:3401;width:2297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088" fillcolor="#3366ff" stroked="t" o:allowincell="f" style="position:absolute;left:2682;top:3401;width:2297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089" fillcolor="#3366ff" stroked="t" o:allowincell="f" style="position:absolute;left:5364;top:3401;width:2296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090" fillcolor="#00cc00" stroked="t" o:allowincell="f" style="position:absolute;left:4214;top:5102;width:2297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ff"/>
                  <v:stroke color="black" weight="9360" joinstyle="miter" endcap="flat"/>
                  <w10:wrap type="none"/>
                </v:roundrect>
                <v:roundrect id="shape_0" ID="_s1091" fillcolor="#00cc00" stroked="t" o:allowincell="f" style="position:absolute;left:4214;top:6803;width:2297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ff"/>
                  <v:stroke color="black" weight="9360" joinstyle="miter" endcap="flat"/>
                  <w10:wrap type="none"/>
                </v:roundrect>
                <v:roundrect id="shape_0" ID="_s1092" fillcolor="#00cc00" stroked="t" o:allowincell="f" style="position:absolute;left:4214;top:8504;width:2297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ff"/>
                  <v:stroke color="black" weight="9360" joinstyle="miter" endcap="flat"/>
                  <w10:wrap type="none"/>
                </v:roundrect>
                <v:roundrect id="shape_0" ID="_s1093" fillcolor="#3366ff" stroked="t" o:allowincell="f" style="position:absolute;left:8045;top:3401;width:2297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094" fillcolor="#3366ff" stroked="t" o:allowincell="f" style="position:absolute;left:11109;top:3401;width:2297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9577;top:5102;width:2296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9577;top:6803;width:2296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9577;top:8504;width:2296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9577;top:10205;width:2296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12642;top:5102;width:2296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12642;top:6803;width:2296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12642;top:8504;width:2296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;top:170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 Cop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sz w:val="28"/>
          <w:szCs w:val="28"/>
          <w:lang w:val="en-US" w:eastAsia="en-US"/>
        </w:rPr>
      </w:pPr>
      <w:r>
        <w:rPr>
          <w:rFonts w:cs="Californian FB" w:ascii="Californian FB" w:hAnsi="Californian FB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265" cy="7200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7200360"/>
                          <a:chOff x="0" y="0"/>
                          <a:chExt cx="9486360" cy="72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63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784280" y="2878200"/>
                            <a:ext cx="242640" cy="2880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784280" y="2878560"/>
                            <a:ext cx="242640" cy="1800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784280" y="2878560"/>
                            <a:ext cx="242640" cy="720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38840" y="2878920"/>
                            <a:ext cx="243000" cy="3961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38840" y="2878200"/>
                            <a:ext cx="243000" cy="2880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38840" y="2878560"/>
                            <a:ext cx="243000" cy="1800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38840" y="2878560"/>
                            <a:ext cx="243000" cy="720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116840" y="1491840"/>
                            <a:ext cx="360360" cy="974520"/>
                          </a:xfrm>
                          <a:prstGeom prst="bentConnector3">
                            <a:avLst>
                              <a:gd name="adj1" fmla="val 499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144840" y="1492920"/>
                            <a:ext cx="360360" cy="972360"/>
                          </a:xfrm>
                          <a:prstGeom prst="bentConnector3">
                            <a:avLst>
                              <a:gd name="adj1" fmla="val 499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432520" y="2878200"/>
                            <a:ext cx="243000" cy="2880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432520" y="2878560"/>
                            <a:ext cx="243000" cy="1800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432520" y="2878560"/>
                            <a:ext cx="243000" cy="720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02840" y="1126800"/>
                            <a:ext cx="360360" cy="1704600"/>
                          </a:xfrm>
                          <a:prstGeom prst="bentConnector3">
                            <a:avLst>
                              <a:gd name="adj1" fmla="val 499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51440" y="1978200"/>
                            <a:ext cx="360360" cy="1800"/>
                          </a:xfrm>
                          <a:prstGeom prst="bentConnector3">
                            <a:avLst>
                              <a:gd name="adj1" fmla="val 499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00400" y="1127520"/>
                            <a:ext cx="360360" cy="1703520"/>
                          </a:xfrm>
                          <a:prstGeom prst="bentConnector3">
                            <a:avLst>
                              <a:gd name="adj1" fmla="val 499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35360" y="-196200"/>
                            <a:ext cx="360360" cy="2190600"/>
                          </a:xfrm>
                          <a:prstGeom prst="bentConnector3">
                            <a:avLst>
                              <a:gd name="adj1" fmla="val 499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46200" y="-195840"/>
                            <a:ext cx="360360" cy="2189880"/>
                          </a:xfrm>
                          <a:prstGeom prst="bentConnector3">
                            <a:avLst>
                              <a:gd name="adj1" fmla="val 499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1240" y="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fornian FB" w:hAnsi="Californian FB" w:eastAsia="Times New Roman" w:cs="Californian FB"/>
                                  <w:color w:val="FFFFFF"/>
                                  <w:lang w:val="en-US" w:bidi="ar-SA"/>
                                </w:rPr>
                                <w:t>General Manag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107964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fornian FB" w:hAnsi="Californian FB" w:eastAsia="Times New Roman" w:cs="Californian FB"/>
                                  <w:color w:val="FFFFFF"/>
                                  <w:lang w:val="en-US" w:bidi="ar-SA"/>
                                </w:rPr>
                                <w:t>Front of the Hou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0760" y="107964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fornian FB" w:hAnsi="Californian FB" w:eastAsia="Times New Roman" w:cs="Californian FB"/>
                                  <w:color w:val="FFFFFF"/>
                                  <w:lang w:val="en-US" w:bidi="ar-SA"/>
                                </w:rPr>
                                <w:t>Back of the Hou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964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fornian FB" w:hAnsi="Californian FB" w:eastAsia="Times New Roman" w:cs="Californian FB"/>
                                  <w:color w:val="FFFFFF"/>
                                  <w:lang w:val="en-US" w:bidi="ar-SA"/>
                                </w:rPr>
                                <w:t>Opening Manag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215964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fornian FB" w:hAnsi="Californian FB" w:eastAsia="Times New Roman" w:cs="Californian FB"/>
                                  <w:color w:val="FFFFFF"/>
                                  <w:lang w:val="en-US" w:bidi="ar-SA"/>
                                </w:rPr>
                                <w:t>Assistant Manag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320" y="2159640"/>
                            <a:ext cx="14587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fornian FB" w:hAnsi="Californian FB" w:eastAsia="Times New Roman" w:cs="Californian FB"/>
                                  <w:color w:val="FFFFFF"/>
                                  <w:lang w:val="en-US" w:bidi="ar-SA"/>
                                </w:rPr>
                                <w:t>Closing Manag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880" y="323964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fornian FB" w:hAnsi="Californian FB" w:eastAsia="Times New Roman" w:cs="Californian FB"/>
                                  <w:color w:val="FFFFFF"/>
                                  <w:lang w:val="en-US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880" y="432000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fornian FB" w:hAnsi="Californian FB" w:eastAsia="Times New Roman" w:cs="Californian FB"/>
                                  <w:color w:val="FFFFFF"/>
                                  <w:lang w:val="en-US" w:bidi="ar-SA"/>
                                </w:rPr>
                                <w:t>Host or Hostes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880" y="540000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fornian FB" w:hAnsi="Californian FB" w:eastAsia="Times New Roman" w:cs="Californian FB"/>
                                  <w:color w:val="FFFFFF"/>
                                  <w:lang w:val="en-US" w:bidi="ar-SA"/>
                                </w:rPr>
                                <w:t>Cashi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8400" y="215964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fornian FB" w:hAnsi="Californian FB" w:eastAsia="Times New Roman" w:cs="Californian FB"/>
                                  <w:color w:val="FFFFFF"/>
                                  <w:lang w:val="en-US" w:bidi="ar-SA"/>
                                </w:rPr>
                                <w:t>Sous Che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4200" y="2159640"/>
                            <a:ext cx="145908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fornian FB" w:hAnsi="Californian FB" w:eastAsia="Times New Roman" w:cs="Californian FB"/>
                                  <w:color w:val="FFFFFF"/>
                                  <w:lang w:val="en-US" w:bidi="ar-SA"/>
                                </w:rPr>
                                <w:t>Executive Che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1480" y="3239640"/>
                            <a:ext cx="14587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fornian FB" w:hAnsi="Californian FB" w:eastAsia="Times New Roman" w:cs="Californian FB"/>
                                  <w:color w:val="auto"/>
                                  <w:lang w:val="en-US" w:bidi="ar-SA"/>
                                </w:rPr>
                                <w:t>Prep Co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1480" y="4320000"/>
                            <a:ext cx="14587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fornian FB" w:hAnsi="Californian FB" w:eastAsia="Times New Roman" w:cs="Californian FB"/>
                                  <w:color w:val="auto"/>
                                  <w:lang w:val="en-US" w:bidi="ar-SA"/>
                                </w:rPr>
                                <w:t>Garde-Manag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1480" y="5400000"/>
                            <a:ext cx="14587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fornian FB" w:hAnsi="Californian FB" w:eastAsia="Times New Roman" w:cs="Californian FB"/>
                                  <w:color w:val="auto"/>
                                  <w:lang w:val="en-US" w:bidi="ar-SA"/>
                                </w:rPr>
                                <w:t>Pastry Che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1480" y="6480000"/>
                            <a:ext cx="14587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fornian FB" w:hAnsi="Californian FB" w:eastAsia="Times New Roman" w:cs="Californian FB"/>
                                  <w:color w:val="auto"/>
                                  <w:lang w:val="en-US" w:bidi="ar-SA"/>
                                </w:rPr>
                                <w:t>Bak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7640" y="3239640"/>
                            <a:ext cx="14587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fornian FB" w:hAnsi="Californian FB" w:eastAsia="Times New Roman" w:cs="Californian FB"/>
                                  <w:color w:val="auto"/>
                                  <w:lang w:val="en-US" w:bidi="ar-SA"/>
                                </w:rPr>
                                <w:t>Stewar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7640" y="4320000"/>
                            <a:ext cx="14587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fornian FB" w:hAnsi="Californian FB" w:eastAsia="Times New Roman" w:cs="Californian FB"/>
                                  <w:color w:val="auto"/>
                                  <w:lang w:val="en-US" w:bidi="ar-SA"/>
                                </w:rPr>
                                <w:t>Buss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7640" y="5400000"/>
                            <a:ext cx="14587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fornian FB" w:hAnsi="Californian FB" w:eastAsia="Times New Roman" w:cs="Californian FB"/>
                                  <w:color w:val="auto"/>
                                  <w:lang w:val="en-US" w:bidi="ar-SA"/>
                                </w:rPr>
                                <w:t xml:space="preserve">Expeditor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77120"/>
                            <a:ext cx="3085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cher Co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566.95pt" coordorigin="0,0" coordsize="14939,11339">
                <v:rect id="shape_0" stroked="f" o:allowincell="f" style="position:absolute;left:0;top:0;width:1493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4" stroked="t" o:allowincell="f" style="position:absolute;left:12261;top:4535;width:380;height:45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12261;top:4535;width:380;height:28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12261;top:4535;width:380;height:113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9196;top:4535;width:381;height:62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9196;top:4535;width:381;height:45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9196;top:4535;width:381;height:28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9196;top:4535;width:381;height:113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0" stroked="t" o:allowincell="f" style="position:absolute;left:10725;top:2835;width:1533;height:56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9195;top:2835;width:1530;height:56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832;top:4535;width:381;height:45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832;top:4535;width:381;height:28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832;top:4535;width:381;height:113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830;top:2835;width:2682;height:56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829;top:2835;width:1;height:56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148;top:2835;width:2682;height:56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277;top:1134;width:3448;height:56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829;top:1134;width:3448;height:56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red" stroked="t" o:allowincell="f" style="position:absolute;left:6128;top:0;width:2297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fornian FB" w:hAnsi="Californian FB" w:eastAsia="Times New Roman" w:cs="Californian FB"/>
                            <w:color w:val="FFFFFF"/>
                            <w:lang w:val="en-US" w:bidi="ar-SA"/>
                          </w:rPr>
                          <w:t>General Manager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ID="_s1029" fillcolor="#ffcc00" stroked="t" o:allowincell="f" style="position:absolute;left:2681;top:1700;width:2297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fornian FB" w:hAnsi="Californian FB" w:eastAsia="Times New Roman" w:cs="Californian FB"/>
                            <w:color w:val="FFFFFF"/>
                            <w:lang w:val="en-US" w:bidi="ar-SA"/>
                          </w:rPr>
                          <w:t>Front of the House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030" fillcolor="#ffcc00" stroked="t" o:allowincell="f" style="position:absolute;left:9576;top:1700;width:2297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fornian FB" w:hAnsi="Californian FB" w:eastAsia="Times New Roman" w:cs="Californian FB"/>
                            <w:color w:val="FFFFFF"/>
                            <w:lang w:val="en-US" w:bidi="ar-SA"/>
                          </w:rPr>
                          <w:t>Back of the House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035" fillcolor="#3366ff" stroked="t" o:allowincell="f" style="position:absolute;left:0;top:3401;width:2297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fornian FB" w:hAnsi="Californian FB" w:eastAsia="Times New Roman" w:cs="Californian FB"/>
                            <w:color w:val="FFFFFF"/>
                            <w:lang w:val="en-US" w:bidi="ar-SA"/>
                          </w:rPr>
                          <w:t>Opening Manager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037" fillcolor="#3366ff" stroked="t" o:allowincell="f" style="position:absolute;left:2682;top:3401;width:2297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fornian FB" w:hAnsi="Californian FB" w:eastAsia="Times New Roman" w:cs="Californian FB"/>
                            <w:color w:val="FFFFFF"/>
                            <w:lang w:val="en-US" w:bidi="ar-SA"/>
                          </w:rPr>
                          <w:t>Assistant Manager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039" fillcolor="#3366ff" stroked="t" o:allowincell="f" style="position:absolute;left:5364;top:3401;width:2296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fornian FB" w:hAnsi="Californian FB" w:eastAsia="Times New Roman" w:cs="Californian FB"/>
                            <w:color w:val="FFFFFF"/>
                            <w:lang w:val="en-US" w:bidi="ar-SA"/>
                          </w:rPr>
                          <w:t>Closing Manager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041" fillcolor="#00cc00" stroked="t" o:allowincell="f" style="position:absolute;left:4214;top:5102;width:2297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fornian FB" w:hAnsi="Californian FB" w:eastAsia="Times New Roman" w:cs="Californian FB"/>
                            <w:color w:val="FFFFFF"/>
                            <w:lang w:val="en-US" w:bidi="ar-SA"/>
                          </w:rPr>
                          <w:t>Server</w:t>
                        </w:r>
                      </w:p>
                    </w:txbxContent>
                  </v:textbox>
                  <v:fill o:detectmouseclick="t" type="solid" color2="#ff33ff"/>
                  <v:stroke color="black" weight="9360" joinstyle="miter" endcap="flat"/>
                  <w10:wrap type="none"/>
                </v:roundrect>
                <v:roundrect id="shape_0" ID="_s1043" fillcolor="#00cc00" stroked="t" o:allowincell="f" style="position:absolute;left:4214;top:6803;width:2297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fornian FB" w:hAnsi="Californian FB" w:eastAsia="Times New Roman" w:cs="Californian FB"/>
                            <w:color w:val="FFFFFF"/>
                            <w:lang w:val="en-US" w:bidi="ar-SA"/>
                          </w:rPr>
                          <w:t>Host or Hostess</w:t>
                        </w:r>
                      </w:p>
                    </w:txbxContent>
                  </v:textbox>
                  <v:fill o:detectmouseclick="t" type="solid" color2="#ff33ff"/>
                  <v:stroke color="black" weight="9360" joinstyle="miter" endcap="flat"/>
                  <w10:wrap type="none"/>
                </v:roundrect>
                <v:roundrect id="shape_0" ID="_s1045" fillcolor="#00cc00" stroked="t" o:allowincell="f" style="position:absolute;left:4214;top:8504;width:2297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fornian FB" w:hAnsi="Californian FB" w:eastAsia="Times New Roman" w:cs="Californian FB"/>
                            <w:color w:val="FFFFFF"/>
                            <w:lang w:val="en-US" w:bidi="ar-SA"/>
                          </w:rPr>
                          <w:t>Cashier</w:t>
                        </w:r>
                      </w:p>
                    </w:txbxContent>
                  </v:textbox>
                  <v:fill o:detectmouseclick="t" type="solid" color2="#ff33ff"/>
                  <v:stroke color="black" weight="9360" joinstyle="miter" endcap="flat"/>
                  <w10:wrap type="none"/>
                </v:roundrect>
                <v:roundrect id="shape_0" ID="_s1047" fillcolor="#3366ff" stroked="t" o:allowincell="f" style="position:absolute;left:8045;top:3401;width:2297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fornian FB" w:hAnsi="Californian FB" w:eastAsia="Times New Roman" w:cs="Californian FB"/>
                            <w:color w:val="FFFFFF"/>
                            <w:lang w:val="en-US" w:bidi="ar-SA"/>
                          </w:rPr>
                          <w:t>Sous Chef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049" fillcolor="#3366ff" stroked="t" o:allowincell="f" style="position:absolute;left:11109;top:3401;width:2297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fornian FB" w:hAnsi="Californian FB" w:eastAsia="Times New Roman" w:cs="Californian FB"/>
                            <w:color w:val="FFFFFF"/>
                            <w:lang w:val="en-US" w:bidi="ar-SA"/>
                          </w:rPr>
                          <w:t>Executive Chef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9577;top:5102;width:2296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fornian FB" w:hAnsi="Californian FB" w:eastAsia="Times New Roman" w:cs="Californian FB"/>
                            <w:color w:val="auto"/>
                            <w:lang w:val="en-US" w:bidi="ar-SA"/>
                          </w:rPr>
                          <w:t>Prep Co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9577;top:6803;width:2296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fornian FB" w:hAnsi="Californian FB" w:eastAsia="Times New Roman" w:cs="Californian FB"/>
                            <w:color w:val="auto"/>
                            <w:lang w:val="en-US" w:bidi="ar-SA"/>
                          </w:rPr>
                          <w:t>Garde-Manag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9577;top:8504;width:2296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fornian FB" w:hAnsi="Californian FB" w:eastAsia="Times New Roman" w:cs="Californian FB"/>
                            <w:color w:val="auto"/>
                            <w:lang w:val="en-US" w:bidi="ar-SA"/>
                          </w:rPr>
                          <w:t>Pastry Che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9577;top:10205;width:2296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fornian FB" w:hAnsi="Californian FB" w:eastAsia="Times New Roman" w:cs="Californian FB"/>
                            <w:color w:val="auto"/>
                            <w:lang w:val="en-US" w:bidi="ar-SA"/>
                          </w:rPr>
                          <w:t>Bak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12642;top:5102;width:2296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fornian FB" w:hAnsi="Californian FB" w:eastAsia="Times New Roman" w:cs="Californian FB"/>
                            <w:color w:val="auto"/>
                            <w:lang w:val="en-US" w:bidi="ar-SA"/>
                          </w:rPr>
                          <w:t>Stewar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12642;top:6803;width:2296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fornian FB" w:hAnsi="Californian FB" w:eastAsia="Times New Roman" w:cs="Californian FB"/>
                            <w:color w:val="auto"/>
                            <w:lang w:val="en-US" w:bidi="ar-SA"/>
                          </w:rPr>
                          <w:t>Buss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2642;top:8504;width:2296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fornian FB" w:hAnsi="Californian FB" w:eastAsia="Times New Roman" w:cs="Californian FB"/>
                            <w:color w:val="auto"/>
                            <w:lang w:val="en-US" w:bidi="ar-SA"/>
                          </w:rPr>
                          <w:t xml:space="preserve">Expeditor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2;top:279;width:48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cher Cop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6:00Z</dcterms:created>
  <dc:creator>Allison Bentley</dc:creator>
  <dc:description/>
  <cp:keywords/>
  <dc:language>en-US</dc:language>
  <cp:lastModifiedBy>Allison Bentley</cp:lastModifiedBy>
  <dcterms:modified xsi:type="dcterms:W3CDTF">2010-11-08T02:05:00Z</dcterms:modified>
  <cp:revision>1</cp:revision>
  <dc:subject/>
  <dc:title> </dc:title>
</cp:coreProperties>
</file>