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y Favorite Restaurant Workshee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ink of your favorite restaurant and answer the following question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is the name of the restaurant?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type of restaurant is this? Fine Dining? Casual Dining?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type of food does this restaurant serve?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s this restaurant located within another property? If so, what type of property? (mall, shopping center, gas station, etc.)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appeals to you about this restaurant? Food? Décor? Atmosphere?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ave you ever seen or heard any advertisements for this restaurant? If so describe.</w:t>
      </w:r>
    </w:p>
    <w:p>
      <w:pPr>
        <w:pStyle w:val="Normal"/>
        <w:tabs>
          <w:tab w:val="clear" w:pos="720"/>
          <w:tab w:val="left" w:pos="6383" w:leader="none"/>
        </w:tabs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83" w:leader="none"/>
        </w:tabs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5:00Z</dcterms:created>
  <dc:creator>Allison Bentley</dc:creator>
  <dc:description/>
  <cp:keywords/>
  <dc:language>en-US</dc:language>
  <cp:lastModifiedBy>Allison Bentley</cp:lastModifiedBy>
  <dcterms:modified xsi:type="dcterms:W3CDTF">2010-11-08T01:25:00Z</dcterms:modified>
  <cp:revision>2</cp:revision>
  <dc:subject/>
  <dc:title>My Favorite Restaurant Worksheet</dc:title>
</cp:coreProperties>
</file>