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52"/>
          <w:szCs w:val="52"/>
          <w:u w:val="single"/>
        </w:rPr>
      </w:pPr>
      <w:r>
        <w:rPr>
          <w:rFonts w:cs="Californian FB" w:ascii="Californian FB" w:hAnsi="Californian FB"/>
          <w:b/>
          <w:sz w:val="52"/>
          <w:szCs w:val="52"/>
          <w:u w:val="single"/>
        </w:rPr>
        <w:t>My Restaurant Project</w:t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  <w:u w:val="single"/>
        </w:rPr>
      </w:pPr>
      <w:r>
        <w:rPr>
          <w:rFonts w:cs="Californian FB" w:ascii="Californian FB" w:hAnsi="Californian FB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>Students will work in groups of 3 to research restaurants and create a tri-fold presentation board including the information below on an original concept. They will present their concepts to local restaurant managers.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Name of Restaurant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Logo for Restaurant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Mission Statement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Core value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Concept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Type of Restaurant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Market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Location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Atmosphere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Chain, Franchise or Independent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Fine or Casual Dining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Restaurant Layout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 xml:space="preserve">Menu </w:t>
      </w:r>
    </w:p>
    <w:p>
      <w:pPr>
        <w:pStyle w:val="Normal"/>
        <w:numPr>
          <w:ilvl w:val="1"/>
          <w:numId w:val="1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Include what would be a typical menu for lunch and dinner along with prices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Optional activity: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Have students create a Google or Social Media page for their restaurant.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udent Name ___________________________   Date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ubric for Food &amp; Beverage Present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86635</wp:posOffset>
                </wp:positionV>
                <wp:extent cx="6126480" cy="560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729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ea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                 2                     3                         4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               Needs             Good              Very Good            Excel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                 2                     3                         4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               Needs             Good              Very Good          Excel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enus  &amp; Effectiveness of  Restaurant Concept 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                 2                     3                         4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               Needs             Good              Very Good          Excel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                 2                     3                         4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               Needs             Good              Very Good          Excel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leteness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                 2                     3                         4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               Needs             Good              Very Good          Excel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                 2                     3                         4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               Needs             Good              Very Good          Excel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41.15pt;mso-wrap-distance-left:0pt;mso-wrap-distance-right:9pt;mso-wrap-distance-top:0pt;mso-wrap-distance-bottom:0pt;margin-top:18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729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teria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s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ea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                2                     3                         4     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               Needs             Good              Very Good            Exc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Improvement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ion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                2                     3                         4     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               Needs             Good              Very Good          Exc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Improvement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nus  &amp; Effectiveness of  Restaurant Concept 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                2                     3                         4     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               Needs             Good              Very Good          Exc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Improvement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ills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                2                     3                         4     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               Needs             Good              Very Good          Exc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Improvement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ness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                2                     3                         4     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               Needs             Good              Very Good          Exc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Improvement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mmar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                2                     3                         4     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               Needs             Good              Very Good          Exc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Improvement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eer-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udent Name ___________________________   Date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ubric for Food &amp; Beverage Present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86635</wp:posOffset>
                </wp:positionV>
                <wp:extent cx="6126480" cy="560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729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ea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                 2                     3                         4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               Needs             Good              Very Good            Excel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                 2                     3                         4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               Needs             Good              Very Good          Excel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enus  &amp; Effectiveness of  Restaurant Concept 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                 2                     3                         4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               Needs             Good              Very Good          Excel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                 2                     3                         4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               Needs             Good              Very Good          Excel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leteness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                 2                     3                         4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               Needs             Good              Very Good          Excel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                  2                     3                         4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r               Needs             Good              Very Good          Excel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41.15pt;mso-wrap-distance-left:0pt;mso-wrap-distance-right:9pt;mso-wrap-distance-top:0pt;mso-wrap-distance-bottom:0pt;margin-top:18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729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teria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s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ea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                2                     3                         4     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               Needs             Good              Very Good            Exc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Improvement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tion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                2                     3                         4     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               Needs             Good              Very Good          Exc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Improvement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nus  &amp; Effectiveness of  Restaurant Concept 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                2                     3                         4     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               Needs             Good              Very Good          Exc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Improvement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ills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                2                     3                         4     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               Needs             Good              Very Good          Exc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Improvement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ness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                2                     3                         4     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               Needs             Good              Very Good          Exc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Improvement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mmar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                2                     3                         4     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               Needs             Good              Very Good          Exc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Improvement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er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0:00Z</dcterms:created>
  <dc:creator>Allison Bentley</dc:creator>
  <dc:description/>
  <cp:keywords/>
  <dc:language>en-US</dc:language>
  <cp:lastModifiedBy>Allison Bentley</cp:lastModifiedBy>
  <dcterms:modified xsi:type="dcterms:W3CDTF">2010-11-08T03:10:00Z</dcterms:modified>
  <cp:revision>1</cp:revision>
  <dc:subject/>
  <dc:title>My Restaurant Project</dc:title>
</cp:coreProperties>
</file>