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Name _________________________________________   Date __________________________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b/>
          <w:b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b/>
          <w:sz w:val="28"/>
          <w:szCs w:val="28"/>
        </w:rPr>
        <w:t>The Food &amp; Beverage Business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b/>
          <w:b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b/>
          <w:sz w:val="28"/>
          <w:szCs w:val="28"/>
        </w:rPr>
        <w:t>Quiz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b/>
          <w:b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b/>
          <w:sz w:val="28"/>
          <w:szCs w:val="28"/>
        </w:rPr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b/>
          <w:b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b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1.  What type of limited service facility is McDonald’s?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2.   Chicken and seafood restaurants are considered what type of restaurant?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/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3.   When you have a restaurant business with the same name under the same ownership which is located in more than one location, it is called a _________________.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4.    A restaurant in a hospital is called an ___________________ facility.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5.    The hostess at a restaurant is in what area of the restaurant?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6.    The assistant to the executive chef is the _____________ chef.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7.    What is the calculation used to determine profitability of a restaurant?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8.    The chef would be located in what area of the restaurant?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9.    Name one task of the front of the house.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10. Who is the general manger?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b/>
          <w:b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b/>
          <w:sz w:val="36"/>
          <w:szCs w:val="36"/>
        </w:rPr>
        <w:t>The Food &amp; Beverage Business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b/>
          <w:b/>
          <w:sz w:val="36"/>
          <w:szCs w:val="36"/>
        </w:rPr>
      </w:pPr>
      <w:r>
        <w:rPr>
          <w:rFonts w:cs="Californian FB;Alte Haas Grotesk" w:ascii="Californian FB;Alte Haas Grotesk" w:hAnsi="Californian FB;Alte Haas Grotesk"/>
          <w:b/>
          <w:sz w:val="36"/>
          <w:szCs w:val="36"/>
        </w:rPr>
        <w:t>Quiz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sz w:val="48"/>
          <w:szCs w:val="48"/>
        </w:rPr>
      </w:pPr>
      <w:r>
        <w:rPr>
          <w:rFonts w:cs="Californian FB;Alte Haas Grotesk" w:ascii="Californian FB;Alte Haas Grotesk" w:hAnsi="Californian FB;Alte Haas Grotesk"/>
          <w:sz w:val="48"/>
          <w:szCs w:val="48"/>
        </w:rPr>
        <w:t>KEY</w:t>
      </w:r>
    </w:p>
    <w:p>
      <w:pPr>
        <w:pStyle w:val="Normal"/>
        <w:jc w:val="center"/>
        <w:rPr>
          <w:rFonts w:ascii="Californian FB;Alte Haas Grotesk" w:hAnsi="Californian FB;Alte Haas Grotesk" w:cs="Californian FB;Alte Haas Grotesk"/>
          <w:sz w:val="48"/>
          <w:szCs w:val="48"/>
        </w:rPr>
      </w:pPr>
      <w:r>
        <w:rPr>
          <w:rFonts w:cs="Californian FB;Alte Haas Grotesk" w:ascii="Californian FB;Alte Haas Grotesk" w:hAnsi="Californian FB;Alte Haas Grotesk"/>
          <w:sz w:val="48"/>
          <w:szCs w:val="48"/>
        </w:rPr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1. Quick Service Restaurant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2. Specialized or Specialty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3. Chain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4. On-site Facility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5. Front of the House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 xml:space="preserve">6. Sous 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7. Return on Investment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8. Back of the House</w:t>
      </w:r>
    </w:p>
    <w:p>
      <w:pPr>
        <w:pStyle w:val="Normal"/>
        <w:rPr/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>9. 1</w:t>
      </w:r>
      <w:r>
        <w:rPr>
          <w:rFonts w:cs="Californian FB;Alte Haas Grotesk" w:ascii="Californian FB;Alte Haas Grotesk" w:hAnsi="Californian FB;Alte Haas Grotesk"/>
          <w:sz w:val="28"/>
          <w:szCs w:val="28"/>
          <w:vertAlign w:val="superscript"/>
        </w:rPr>
        <w:t>st</w:t>
      </w:r>
      <w:r>
        <w:rPr>
          <w:rFonts w:cs="Californian FB;Alte Haas Grotesk" w:ascii="Californian FB;Alte Haas Grotesk" w:hAnsi="Californian FB;Alte Haas Grotesk"/>
          <w:sz w:val="28"/>
          <w:szCs w:val="28"/>
        </w:rPr>
        <w:t xml:space="preserve"> impression, greets customers, take orders, serve food, present bill, prepare for future guests</w:t>
      </w:r>
    </w:p>
    <w:p>
      <w:pPr>
        <w:pStyle w:val="Normal"/>
        <w:rPr>
          <w:rFonts w:ascii="Californian FB;Alte Haas Grotesk" w:hAnsi="Californian FB;Alte Haas Grotesk" w:cs="Californian FB;Alte Haas Grotesk"/>
          <w:sz w:val="28"/>
          <w:szCs w:val="28"/>
        </w:rPr>
      </w:pPr>
      <w:r>
        <w:rPr>
          <w:rFonts w:cs="Californian FB;Alte Haas Grotesk" w:ascii="Californian FB;Alte Haas Grotesk" w:hAnsi="Californian FB;Alte Haas Grotesk"/>
          <w:sz w:val="28"/>
          <w:szCs w:val="28"/>
        </w:rPr>
        <w:t xml:space="preserve">10. The GM is the person responsible for the management of the overall restaurant.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Alte Haas Grotes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5:00Z</dcterms:created>
  <dc:creator>Leigh Snyder</dc:creator>
  <dc:description/>
  <cp:keywords/>
  <dc:language>en-US</dc:language>
  <cp:lastModifiedBy>Flanders</cp:lastModifiedBy>
  <dcterms:modified xsi:type="dcterms:W3CDTF">2010-11-11T20:49:00Z</dcterms:modified>
  <cp:revision>3</cp:revision>
  <dc:subject/>
  <dc:title>Name _________________________________________   Date __________________________</dc:title>
</cp:coreProperties>
</file>