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2286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-2286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y Time to Shin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Customer Service Scenari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irections</w:t>
      </w:r>
      <w:r>
        <w:rPr>
          <w:sz w:val="32"/>
          <w:szCs w:val="32"/>
        </w:rPr>
        <w:t>: You and your partner are to create and perform a skit based on the follow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he customer made a reservation at another hotel and is upset because you can not find their reserv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positive personality traits were demonstrated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negative personality traits were demonstr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142875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-2286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y Time to Shin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Customer Service Scenari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irections</w:t>
      </w:r>
      <w:r>
        <w:rPr>
          <w:sz w:val="32"/>
          <w:szCs w:val="32"/>
        </w:rPr>
        <w:t>: You and your partner are to create and perform a skit based on the follow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A mild-mannered customer requested a non-smoking room with double beds and was placed in a smoking room with a king size b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positive personality traits were demonstrated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negative personality traits were demonstr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62600</wp:posOffset>
            </wp:positionH>
            <wp:positionV relativeFrom="paragraph">
              <wp:posOffset>-1143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00</wp:posOffset>
            </wp:positionH>
            <wp:positionV relativeFrom="paragraph">
              <wp:posOffset>-2286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y Time to Shin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Customer Service Scenari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irections</w:t>
      </w:r>
      <w:r>
        <w:rPr>
          <w:sz w:val="32"/>
          <w:szCs w:val="32"/>
        </w:rPr>
        <w:t>: You and your partner are to create and perform a skit based on the follow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The chef prepared the chicken salad with tomatoes and cheese and the customer requested that these items not be added - allerg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positive personality traits were demonstrated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negative personality traits were demonstr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64135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0</wp:posOffset>
            </wp:positionH>
            <wp:positionV relativeFrom="paragraph">
              <wp:posOffset>-2286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y Time to Shin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Customer Service Scenari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irections</w:t>
      </w:r>
      <w:r>
        <w:rPr>
          <w:sz w:val="32"/>
          <w:szCs w:val="32"/>
        </w:rPr>
        <w:t>: You and your partner are to create and perform a skit based on the following involving a customer and the passenger service age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he customer has just missed their plane to Atlanta and the company policy is there are no transfers or refunds. There is another flight (not full) leaving in an ho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positive personality traits were demonstrated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negative personality traits were demonstr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y Time to Shine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Ethics Scenari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irections</w:t>
      </w:r>
      <w:r>
        <w:rPr>
          <w:sz w:val="32"/>
          <w:szCs w:val="32"/>
        </w:rPr>
        <w:t>: You and your partner are to create and perform a skit based on the following ethics scenario with two housekeeping employe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 customer who was mean to you earlier dropped a $20 bill on their room floor while checking out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positive personality traits were demonstrated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negative personality traits were demonstr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0</wp:posOffset>
            </wp:positionH>
            <wp:positionV relativeFrom="paragraph">
              <wp:posOffset>395605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Time to Shine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Ethics Scenari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irections</w:t>
      </w:r>
      <w:r>
        <w:rPr>
          <w:sz w:val="32"/>
          <w:szCs w:val="32"/>
        </w:rPr>
        <w:t>: You and your partner are to create and perform a skit based on the following scenario with two front desk employe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You have not run your front desk reports which take about 10 minutes and have to leave work in 5 minutes to make a doctor’s appointment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positive personality traits were demonstrated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negative personality traits were demonstr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y Time to Shine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Ethics Scenari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irections</w:t>
      </w:r>
      <w:r>
        <w:rPr>
          <w:sz w:val="32"/>
          <w:szCs w:val="32"/>
        </w:rPr>
        <w:t>: You and your partner are to create and perform a skit based on the following ethics scenario with two housekeeping employe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When cleaning the public areas of your facility, you run out of cleaning liquid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positive personality traits were demonstrated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negative personality traits were demonstr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395605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Time to Shine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Ethics Scenari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irections</w:t>
      </w:r>
      <w:r>
        <w:rPr>
          <w:sz w:val="32"/>
          <w:szCs w:val="32"/>
        </w:rPr>
        <w:t>: You and your partner are to create and perform a skit based on the following scenario with two front desk employe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You notice a friend’s husband checking into the hotel with another woman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positive personality traits were demonstrated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negative personality traits were demonstr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62600</wp:posOffset>
            </wp:positionH>
            <wp:positionV relativeFrom="paragraph">
              <wp:posOffset>-2286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y Time to Shine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Employee Relations Scenari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irections</w:t>
      </w:r>
      <w:r>
        <w:rPr>
          <w:sz w:val="32"/>
          <w:szCs w:val="32"/>
        </w:rPr>
        <w:t>: You and your partner are to create and perform a skit based on the following scenario with a manager and front desk cler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The manager notices the front desk agent giving people discounted room rates at every check-in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positive personality traits were demonstrated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negative personality traits were demonstr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38800</wp:posOffset>
            </wp:positionH>
            <wp:positionV relativeFrom="paragraph">
              <wp:posOffset>4445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635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Time to Shine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Employee Relations Scenari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irections</w:t>
      </w:r>
      <w:r>
        <w:rPr>
          <w:sz w:val="32"/>
          <w:szCs w:val="32"/>
        </w:rPr>
        <w:t>: You and your partner are to create and perform a skit based on the following scenario with a manager and a housekeep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Guests have been complaining about the cleanliness of their rooms and the manager notices they have been cleaned by the same per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positive personality traits were demonstrated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negative personality traits were demonstr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y Time to Shine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Employee Relations Scenari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irections</w:t>
      </w:r>
      <w:r>
        <w:rPr>
          <w:sz w:val="32"/>
          <w:szCs w:val="32"/>
        </w:rPr>
        <w:t>: You and your partner are to create and perform a skit based on the following scenario with a manager and hostes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he manager made a comment about you being five minutes late to work, but did not say anything to your coworker who came in after you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positive personality traits were demonstrated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negative personality traits were demonstr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38800</wp:posOffset>
            </wp:positionH>
            <wp:positionV relativeFrom="paragraph">
              <wp:posOffset>4445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635</wp:posOffset>
            </wp:positionV>
            <wp:extent cx="838200" cy="838200"/>
            <wp:effectExtent l="0" t="0" r="0" b="0"/>
            <wp:wrapTight wrapText="bothSides">
              <wp:wrapPolygon edited="0">
                <wp:start x="9898" y="175"/>
                <wp:lineTo x="7107" y="5938"/>
                <wp:lineTo x="1798" y="7378"/>
                <wp:lineTo x="-90" y="7558"/>
                <wp:lineTo x="-90" y="8097"/>
                <wp:lineTo x="4586" y="13138"/>
                <wp:lineTo x="3506" y="20066"/>
                <wp:lineTo x="16915" y="20066"/>
                <wp:lineTo x="16198" y="16017"/>
                <wp:lineTo x="15836" y="13138"/>
                <wp:lineTo x="20158" y="8818"/>
                <wp:lineTo x="20786" y="7825"/>
                <wp:lineTo x="20428" y="7558"/>
                <wp:lineTo x="18538" y="7378"/>
                <wp:lineTo x="13318" y="5938"/>
                <wp:lineTo x="10346" y="175"/>
                <wp:lineTo x="9898" y="175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Time to Shine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Employee Relations Scenari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irections</w:t>
      </w:r>
      <w:r>
        <w:rPr>
          <w:sz w:val="32"/>
          <w:szCs w:val="32"/>
        </w:rPr>
        <w:t>: You and your partner are to create and perform a skit based on the following scenario with two hotel worker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Your supervisor wants to recommend you for a promotion, but not your coworker who has been with the company long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positive personality traits were demonstrated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negative personality traits were demonstr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56:00Z</dcterms:created>
  <dc:creator>SCCPS</dc:creator>
  <dc:description/>
  <dc:language>en-US</dc:language>
  <cp:lastModifiedBy>Administrator</cp:lastModifiedBy>
  <dcterms:modified xsi:type="dcterms:W3CDTF">2011-06-03T15:26:00Z</dcterms:modified>
  <cp:revision>3</cp:revision>
  <dc:subject/>
  <dc:title>My Time to Shine</dc:title>
</cp:coreProperties>
</file>