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 Planning Student Gui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ned Costs/Initial Budg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ned Promotional Ide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rget Audien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als for Ev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ittees with chairs and memb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committee should submit a plan for your responsibilities which includes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esponsibilities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imeline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Group members assigned to each task</w:t>
      </w:r>
    </w:p>
    <w:p>
      <w:pPr>
        <w:pStyle w:val="ListParagraph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eliver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group member will complete a group evaluation of the member performance on a weekly basis.  Groups can “fire” members with proper documentation of grounds for termination.  Documentation must be submitted to ___________________________ prior to the any decision being made of removing a member from a te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are removed from your team with proper documentation, you will be given individual assignments for completion based upon the needs of the groups.  In other words, the jobs a group needs help completing will be assigned to you for comple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36980" cy="36195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6:00Z</dcterms:created>
  <dc:creator>Hall County Schools</dc:creator>
  <dc:description/>
  <dc:language>en-US</dc:language>
  <cp:lastModifiedBy>Dr. Frank Flanders</cp:lastModifiedBy>
  <dcterms:modified xsi:type="dcterms:W3CDTF">2011-04-21T19:25:00Z</dcterms:modified>
  <cp:revision>5</cp:revision>
  <dc:subject/>
  <dc:title>Event Planning Guide</dc:title>
</cp:coreProperties>
</file>