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t Planning Teacher Gui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Ev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c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nt Approval Obtained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mittees with chairs and member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dlines and Deliverabl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 and Detail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6980" cy="361950"/>
          <wp:effectExtent l="0" t="0" r="0" b="0"/>
          <wp:docPr id="1" name="CTA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TA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38:00Z</dcterms:created>
  <dc:creator>Hall County Schools</dc:creator>
  <dc:description/>
  <dc:language>en-US</dc:language>
  <cp:lastModifiedBy>Dr. Frank Flanders</cp:lastModifiedBy>
  <dcterms:modified xsi:type="dcterms:W3CDTF">2011-04-21T19:26:00Z</dcterms:modified>
  <cp:revision>4</cp:revision>
  <dc:subject/>
  <dc:title>Event Planning Teacher Guide</dc:title>
</cp:coreProperties>
</file>