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oup Evaluation Form</w:t>
      </w:r>
    </w:p>
    <w:p>
      <w:pPr>
        <w:pStyle w:val="Normal"/>
        <w:tabs>
          <w:tab w:val="clear" w:pos="720"/>
          <w:tab w:val="left" w:pos="59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Team Member Being Evaluated:              ___________________________________</w:t>
      </w:r>
    </w:p>
    <w:p>
      <w:pPr>
        <w:pStyle w:val="Normal"/>
        <w:tabs>
          <w:tab w:val="clear" w:pos="720"/>
          <w:tab w:val="left" w:pos="59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Team Member Completing Evaluation:  ___________________________________</w:t>
      </w:r>
    </w:p>
    <w:p>
      <w:pPr>
        <w:pStyle w:val="Normal"/>
        <w:tabs>
          <w:tab w:val="clear" w:pos="720"/>
          <w:tab w:val="left" w:pos="59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83" w:leader="none"/>
        </w:tabs>
        <w:rPr/>
      </w:pPr>
      <w:r>
        <w:rPr>
          <w:rFonts w:cs="Calibri" w:ascii="Calibri" w:hAnsi="Calibri"/>
          <w:b/>
          <w:sz w:val="22"/>
          <w:szCs w:val="22"/>
        </w:rPr>
        <w:t>Week Ending:                                                                ___________________________________</w:t>
        <w:tab/>
      </w:r>
    </w:p>
    <w:p>
      <w:pPr>
        <w:pStyle w:val="Normal"/>
        <w:tabs>
          <w:tab w:val="clear" w:pos="720"/>
          <w:tab w:val="left" w:pos="59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83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oor Effort                          Moderate Effort               Good Effort   </w:t>
      </w:r>
      <w:r>
        <w:rPr/>
        <w:t xml:space="preserve">          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80"/>
        <w:gridCol w:w="2199"/>
        <w:gridCol w:w="222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 Well with Te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does not assist the team in completing the work, demonstrates poor attitude in working with others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assists team in completing work, but attitude is poor or it is difficult to work with this team me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assists with the work and has a positive attitude in working with other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ys on Ta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is not focused on the work of the group and does not stay on task most of the ti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stays on task approximately 50% of the time but has to be reminded often of job duties or other team members must wait on product to be finished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stays on task with little to no reminding of responsibiliti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s Work and Responsib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does not complete assigned duti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completes part of assigned duties or completes assigned duties with poor quality work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completes all assigned duties and work is of good quality</w:t>
            </w:r>
          </w:p>
        </w:tc>
      </w:tr>
      <w:tr>
        <w:trPr>
          <w:trHeight w:val="6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erall Attitude and Work Ethi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’s overall attitude and work ethic is po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’s overall attitude and work ethic is aver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’s overall attitude and work ethic is of good quality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1:00Z</dcterms:created>
  <dc:creator>Stacy Roberts</dc:creator>
  <dc:description/>
  <dc:language>en-US</dc:language>
  <cp:lastModifiedBy>Dr. Frank Flanders</cp:lastModifiedBy>
  <dcterms:modified xsi:type="dcterms:W3CDTF">2011-04-21T19:28:00Z</dcterms:modified>
  <cp:revision>7</cp:revision>
  <dc:subject/>
  <dc:title>Name of Team Member Being Evaluated:              ___________________________________</dc:title>
</cp:coreProperties>
</file>