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acher Evaluation Rubr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 Name: ______________________________________________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30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880"/>
        <w:gridCol w:w="28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ceptio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20 – 16 pt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o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15 – 11 pt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eds(10-6 p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oveme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accepta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5 – 0 pt.)</w:t>
            </w:r>
          </w:p>
        </w:tc>
      </w:tr>
      <w:tr>
        <w:trPr>
          <w:trHeight w:val="872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n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ve idea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Strategies and prepar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ideas helped with planning assignme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ed minimal effort in plann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 very little to help plan ideas</w:t>
            </w:r>
          </w:p>
        </w:tc>
      </w:tr>
      <w:tr>
        <w:trPr>
          <w:trHeight w:val="89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par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in using class time to research and prepare the event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ed and prepared adequately the even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time was spent on preparing and gathering inform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tle or no help given in preparing work</w:t>
            </w:r>
          </w:p>
        </w:tc>
      </w:tr>
      <w:tr>
        <w:trPr>
          <w:trHeight w:val="89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fo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use of time. Motivated the group as much as possib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use of time. Used time wisely to plan info. for even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ort put into assignment was minimum.  Time was not used wisel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ted a lot of class time</w:t>
            </w:r>
          </w:p>
        </w:tc>
      </w:tr>
      <w:tr>
        <w:trPr>
          <w:trHeight w:val="71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tu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ways positive, and willing to offer assistance. Demonstrates a positive attitude all of the ti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y cooperative. Demonstrates a positive attitude most of the 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perated a little of the time.  Showed a good attitude when it was convenie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gued about the assignment.  Was not cooperative.  Demonstrated a very poor attitude</w:t>
            </w:r>
          </w:p>
        </w:tc>
      </w:tr>
      <w:tr>
        <w:trPr>
          <w:trHeight w:val="71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endan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y good attendance. Absent 0 day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ent 1 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ent 2 day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ssive absences. Absent 3 days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Poin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Total Points: __________________ 100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Comments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Black" w:ascii="Arial Black" w:hAnsi="Arial Blac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3444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39:00Z</dcterms:created>
  <dc:creator>Educational Technologies</dc:creator>
  <dc:description/>
  <dc:language>en-US</dc:language>
  <cp:lastModifiedBy>Dr. Frank Flanders</cp:lastModifiedBy>
  <dcterms:modified xsi:type="dcterms:W3CDTF">2011-04-21T19:30:00Z</dcterms:modified>
  <cp:revision>4</cp:revision>
  <dc:subject/>
  <dc:title>Team Work Evaluation</dc:title>
</cp:coreProperties>
</file>