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sz w:val="52"/>
          <w:szCs w:val="52"/>
        </w:rPr>
        <w:t>Why Use a Travel Agent?</w:t>
      </w:r>
    </w:p>
    <w:p>
      <w:pPr>
        <w:pStyle w:val="Style21"/>
        <w:rPr/>
      </w:pPr>
      <w:r>
        <w:rPr/>
        <w:t xml:space="preserve">No different than most of the rest of us, Bill wanted a fantastic vacation at a fantastically low price. Bill is pretty web savvy, and he had spent </w:t>
      </w:r>
      <w:r>
        <w:rPr>
          <w:rStyle w:val="StrongEmphasis"/>
        </w:rPr>
        <w:t xml:space="preserve">hours </w:t>
      </w:r>
      <w:r>
        <w:rPr/>
        <w:t xml:space="preserve">searching for the vacation he wanted. Our agent went to work and coordinated the entire trip: Airfare, rental car, the resort, and all the excursions. When all was said and done, Bill was presented with an </w:t>
      </w:r>
      <w:r>
        <w:rPr>
          <w:rStyle w:val="StrongEmphasis"/>
        </w:rPr>
        <w:t xml:space="preserve">incredible </w:t>
      </w:r>
      <w:r>
        <w:rPr/>
        <w:t xml:space="preserve">value. </w:t>
      </w:r>
    </w:p>
    <w:p>
      <w:pPr>
        <w:pStyle w:val="Style21"/>
        <w:rPr/>
      </w:pPr>
      <w:r>
        <w:rPr/>
        <w:t xml:space="preserve">However, Bill was convinced that he could get a better price. So he went back out to the web in search of a better deal. And indeed he found it-airfare that was $20 per seat lower than what our agent had found for him. So he booked it. </w:t>
      </w:r>
    </w:p>
    <w:p>
      <w:pPr>
        <w:pStyle w:val="Style21"/>
        <w:rPr/>
      </w:pPr>
      <w:r>
        <w:rPr>
          <w:rStyle w:val="StrongEmphasis"/>
        </w:rPr>
        <w:t>Problems</w:t>
      </w:r>
      <w:r>
        <w:rPr>
          <w:b/>
          <w:bCs/>
        </w:rPr>
        <w:br/>
      </w:r>
      <w:r>
        <w:rPr/>
        <w:t xml:space="preserve">On the way there... </w:t>
        <w:br/>
        <w:t xml:space="preserve">•  Bill's flight arrived at the airport in the middle of the night (after several delays and connections) </w:t>
        <w:br/>
        <w:t xml:space="preserve">•  By the time he landed, the car rental company was closed for the night </w:t>
        <w:br/>
        <w:t xml:space="preserve">•  Bill's bags didn't make it to his destination </w:t>
        <w:br/>
        <w:br/>
        <w:t xml:space="preserve">On the way home... </w:t>
        <w:br/>
        <w:t xml:space="preserve">•  His flight left very early in the morning </w:t>
        <w:br/>
        <w:t xml:space="preserve">•  Due to the distance from the airport, he had to leave the resort at 3:00 am </w:t>
        <w:br/>
        <w:t xml:space="preserve">•  The car rental company was not open yet </w:t>
      </w:r>
    </w:p>
    <w:p>
      <w:pPr>
        <w:pStyle w:val="Style21"/>
        <w:rPr/>
      </w:pPr>
      <w:r>
        <w:rPr>
          <w:rStyle w:val="StrongEmphasis"/>
        </w:rPr>
        <w:t>Physical Results</w:t>
      </w:r>
      <w:r>
        <w:rPr>
          <w:b/>
          <w:bCs/>
        </w:rPr>
        <w:br/>
      </w:r>
      <w:r>
        <w:rPr/>
        <w:t>•  Bill had to spend the first night near the airport</w:t>
        <w:br/>
        <w:t>•  Bill had to spend the last night near the airport</w:t>
        <w:br/>
        <w:t>•  Bill had to rent his car from a more expensive company</w:t>
        <w:br/>
        <w:t>•  The web site that Bill booked his travel through didn't offer travel insurance to pay for   replacing his missing items</w:t>
        <w:br/>
        <w:t xml:space="preserve">•  Bill's 7-night stay at the resort was now a 5-night stay </w:t>
      </w:r>
    </w:p>
    <w:p>
      <w:pPr>
        <w:pStyle w:val="Style21"/>
        <w:rPr/>
      </w:pPr>
      <w:r>
        <w:rPr>
          <w:rStyle w:val="StrongEmphasis"/>
        </w:rPr>
        <w:t>Monetary Results</w:t>
      </w:r>
      <w:r>
        <w:rPr>
          <w:b/>
          <w:bCs/>
        </w:rPr>
        <w:br/>
      </w:r>
      <w:r>
        <w:rPr/>
        <w:t>Bill saved $40 on the airfare by booking it himself</w:t>
        <w:br/>
        <w:t>Bill spent an additional $300 on:</w:t>
        <w:br/>
        <w:t>•  The two nights near the airport</w:t>
        <w:br/>
        <w:t>•  The rental car</w:t>
        <w:br/>
        <w:t xml:space="preserve">•  Replacing clothes and other personal items that never made it to his destination </w:t>
      </w:r>
    </w:p>
    <w:p>
      <w:pPr>
        <w:pStyle w:val="Style21"/>
        <w:rPr/>
      </w:pPr>
      <w:r>
        <w:rPr>
          <w:rStyle w:val="StrongEmphasis"/>
        </w:rPr>
        <w:t xml:space="preserve">Net Result: </w:t>
      </w:r>
      <w:r>
        <w:rPr/>
        <w:t xml:space="preserve"> Bill's vacation was $260 more than it would have been if he had just booked the package that our agent had coordinated. </w:t>
      </w:r>
    </w:p>
    <w:p>
      <w:pPr>
        <w:pStyle w:val="Style21"/>
        <w:spacing w:before="280" w:after="280"/>
        <w:rPr/>
      </w:pPr>
      <w:r>
        <w:rPr/>
        <w:t xml:space="preserve">Our agents </w:t>
      </w:r>
      <w:r>
        <w:rPr>
          <w:rStyle w:val="StrongEmphasis"/>
        </w:rPr>
        <w:t xml:space="preserve">know </w:t>
      </w:r>
      <w:r>
        <w:rPr/>
        <w:t xml:space="preserve">what it takes to coordinate a great vacation that is the best value for you. We live by the motto "you get what you pay for" so, do you want to spend a little more for a great trip or waste a couple thousand on the cheapest option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41:00Z</dcterms:created>
  <dc:creator>Hall County B.O.E</dc:creator>
  <dc:description/>
  <cp:keywords/>
  <dc:language>en-US</dc:language>
  <cp:lastModifiedBy>Amber Rolader</cp:lastModifiedBy>
  <dcterms:modified xsi:type="dcterms:W3CDTF">2011-02-06T18:17:00Z</dcterms:modified>
  <cp:revision>4</cp:revision>
  <dc:subject/>
  <dc:title>A Little Storey: Why use a travel agent</dc:title>
</cp:coreProperties>
</file>