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nomic Impact of Hospitality and Tourism Note Guide</w:t>
      </w:r>
    </w:p>
    <w:p>
      <w:pPr>
        <w:pStyle w:val="Normal"/>
        <w:jc w:val="center"/>
        <w:rPr/>
      </w:pPr>
      <w:r>
        <w:rPr/>
        <w:t>*Using the newsletter fill in the blanks to complete the note gui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act of Hospitality and Touris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effects of the industry are not just ________________, the social and _____________ impact of tourism is significant around the world. </w:t>
      </w:r>
    </w:p>
    <w:p>
      <w:pPr>
        <w:pStyle w:val="Normal"/>
        <w:numPr>
          <w:ilvl w:val="0"/>
          <w:numId w:val="5"/>
        </w:numPr>
        <w:rPr/>
      </w:pPr>
      <w:r>
        <w:rPr/>
        <w:t>The development of infrastructures helps create __________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ing the Newsletter, list some examples of infrastructur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l and federal governments receive _______ revenue. </w:t>
      </w:r>
    </w:p>
    <w:p>
      <w:pPr>
        <w:pStyle w:val="Normal"/>
        <w:numPr>
          <w:ilvl w:val="0"/>
          <w:numId w:val="5"/>
        </w:numPr>
        <w:rPr/>
      </w:pPr>
      <w:r>
        <w:rPr/>
        <w:t>What other businesses enjoy the increase in revenue because of the H&amp;T industries? How does the H&amp;T industry affect these businesse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al and Cultural Impac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In the H&amp;T industry the __________ are the places people visit and the resources available to them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Tourist traveling to new places bring with them personal _________ and ____________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Tourist wish to ______________ cultural diversity when traveling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This interest in a region’s traditions had led to _________________________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Explain how a country’s traditions can help bring revenue to the residents in the H&amp;T industry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onomic Multipli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cess of how money filters through a local economy and is spent and re-spent, creating income for other businesses is known as 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 is tourist dollars spent on imported goods so that revenue ends up in foreign econom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&amp;T supports other industr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&amp;T industry helps other industries around it _____, thus creating a basis for an economy. </w:t>
      </w:r>
    </w:p>
    <w:p>
      <w:pPr>
        <w:pStyle w:val="Normal"/>
        <w:numPr>
          <w:ilvl w:val="0"/>
          <w:numId w:val="4"/>
        </w:numPr>
        <w:rPr/>
      </w:pPr>
      <w:r>
        <w:rPr/>
        <w:t>List examples of GA Cities that affect the H&amp;T industry: 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ltimately, any town with a  _____________, ____________, or recreational _________________ is affected by and employs people in the __________ industr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&amp;T in the USA and GA</w:t>
      </w:r>
    </w:p>
    <w:p>
      <w:pPr>
        <w:pStyle w:val="Normal"/>
        <w:numPr>
          <w:ilvl w:val="0"/>
          <w:numId w:val="2"/>
        </w:numPr>
        <w:rPr/>
      </w:pPr>
      <w:r>
        <w:rPr/>
        <w:t>In GA alone the H&amp;T industry employs more than _____________ full-time employees.</w:t>
      </w:r>
    </w:p>
    <w:p>
      <w:pPr>
        <w:pStyle w:val="Normal"/>
        <w:numPr>
          <w:ilvl w:val="0"/>
          <w:numId w:val="2"/>
        </w:numPr>
        <w:rPr/>
      </w:pPr>
      <w:r>
        <w:rPr/>
        <w:t>This generates over _______________ in resident wages.</w:t>
      </w:r>
    </w:p>
    <w:p>
      <w:pPr>
        <w:pStyle w:val="Normal"/>
        <w:numPr>
          <w:ilvl w:val="0"/>
          <w:numId w:val="2"/>
        </w:numPr>
        <w:rPr/>
      </w:pPr>
      <w:r>
        <w:rPr/>
        <w:t>And over _______________________ in state and local tax revenue annual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2 ways GA official are planning to expand the H&amp;T industr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4:00Z</dcterms:created>
  <dc:creator>Hall County B.O.E</dc:creator>
  <dc:description/>
  <cp:keywords/>
  <dc:language>en-US</dc:language>
  <cp:lastModifiedBy>Hall County B.O.E</cp:lastModifiedBy>
  <dcterms:modified xsi:type="dcterms:W3CDTF">2010-11-04T18:14:00Z</dcterms:modified>
  <cp:revision>1</cp:revision>
  <dc:subject/>
  <dc:title>Economic Impact of Hospitality and Tourism Note Guide</dc:title>
</cp:coreProperties>
</file>