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spitality and Tourism Mind M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695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sing your notes and the internet as resources, create a mind map that represents how the Hospitality and Tourism Industry impacts the economy. Be sure to include the elements that are listed on the grading rubric below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pic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 Possi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 Earn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ur Segment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least one example of a job in each segment of H&amp;T indust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c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preneu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least one example of Entrepreneur in H&amp;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ort to other industr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t least 4 examples of jobs in other industries created by H&amp;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t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Eth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Points Possible: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Points Earned: ________/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e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11:00Z</dcterms:created>
  <dc:creator>Hall County B.O.E</dc:creator>
  <dc:description/>
  <cp:keywords/>
  <dc:language>en-US</dc:language>
  <cp:lastModifiedBy>Hall County B.O.E</cp:lastModifiedBy>
  <dcterms:modified xsi:type="dcterms:W3CDTF">2010-11-05T13:49:00Z</dcterms:modified>
  <cp:revision>3</cp:revision>
  <dc:subject/>
  <dc:title>Hospitality and Tourism Mind Map</dc:title>
</cp:coreProperties>
</file>