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t 1 Vocabulary</w:t>
      </w:r>
    </w:p>
    <w:p>
      <w:pPr>
        <w:pStyle w:val="Normal"/>
        <w:rPr/>
      </w:pPr>
      <w:r>
        <w:rPr/>
        <w:t>Hospitality Industr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rism Industr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Travele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sure Travele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Travele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 adventur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 adventur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get Marke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e Marke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 Segmentati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phic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graphic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graphic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 Usag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 Benefit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acher Ke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Hospitality Industry- Group of businesses composed of establishments related to lodging and food-service management. These businesses include hotels, motels, inns, and bed-and-breakfasts, casinos, restaurants, catering companies, hospitals, schools and many other facil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rism Industry- Group of businesses that encompass travel/transportation vendors for air, rail, auto, cruise, and motor coach travel, and promote travel and vac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Main Categories of Travel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siness Travel- travelers are on the go for meetings, conferences, and trade shows within the United States and throughout the wor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Leisure Travel-travel taken solely for vacation or pleasure. Family vacations, weekend getaways, cruises, and guided tours are all examples of leisure travel. May involve a vacation to an exotic destination or a trip to a neighboring community for a soccer tourna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national Travel- people who travel out of the country for either business or leis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ft adventure- includes activities that require less rigorous exertion, such as a cruise ship tour of Alaskan waterways or a bird-watching expedition on the south coast of Tex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d adventure travel-requires physical strength and endurance for whitewater rafting, snorkeling, scuba diving, and off-road bik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get market- specific group of people that a business intends to r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e marketing-involves selling goods and services to a smaller, uniquely defined group of peo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ket Segment- a group of people within a larger market who share one or more characteristic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phic segmentation-dividing markets into physical 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graphic segmentation-dividing markets based on measurable items such as age, gender, income, profession, and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graphics-dividing markets based on attitudes and lifestyle choices.</w:t>
      </w:r>
    </w:p>
    <w:p>
      <w:pPr>
        <w:pStyle w:val="Normal"/>
        <w:rPr/>
      </w:pPr>
      <w:r>
        <w:rPr/>
        <w:t xml:space="preserve">Product usage-reflects how frequently customers use a product or serv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uct Benefits-are the value that people attach to a product or serv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Hospitality and Tourism Manag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08:00Z</dcterms:created>
  <dc:creator>Hall County B.O.E</dc:creator>
  <dc:description/>
  <cp:keywords/>
  <dc:language>en-US</dc:language>
  <cp:lastModifiedBy>Hall County B.O.E</cp:lastModifiedBy>
  <dcterms:modified xsi:type="dcterms:W3CDTF">2010-11-05T15:28:00Z</dcterms:modified>
  <cp:revision>7</cp:revision>
  <dc:subject/>
  <dc:title>Lesson 1 Unit 1 Vocabulary</dc:title>
</cp:coreProperties>
</file>