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 Vocabulary Quiz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drawing>
          <wp:inline distT="0" distB="0" distL="0" distR="0">
            <wp:extent cx="92329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Directions: Match the terms to their correct definition by writing the corresponding letter in front of the number.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1. </w:t>
            </w:r>
            <w:r>
              <w:rPr/>
              <w:t>Group of businesses composed of establishments related to lodging and food-service managem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ospitality Indust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2. </w:t>
            </w:r>
            <w:r>
              <w:rPr/>
              <w:t>An intangible thing that is a task performed for customers by a busines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d-and-Breakfas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3. A</w:t>
            </w:r>
            <w:r>
              <w:rPr/>
              <w:t xml:space="preserve"> group of businesses that encompass travel/transportation vendors for air, rail, auto, cruise, and motor-coach travel, and promote travel and vaca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ourism Indust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4. </w:t>
            </w:r>
            <w:r>
              <w:rPr/>
              <w:t>A small unique inn that offer a full breakfast with a night’s sta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rvi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5. </w:t>
            </w:r>
            <w:r>
              <w:rPr/>
              <w:t>Group of people within a larger market who share one or more character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erishabil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6. </w:t>
            </w:r>
            <w:r>
              <w:rPr/>
              <w:t>A condition of being subject to change or alter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easonal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7. </w:t>
            </w:r>
            <w:r>
              <w:rPr/>
              <w:t>Concept that certain destinations appeal to travelers at certain times of the year, based on climate and geograph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Travel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8. </w:t>
            </w:r>
            <w:r>
              <w:rPr/>
              <w:t>The probability of a product ceasing to exist or becoming unusable within a limited amount of tim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oft Adventu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9. </w:t>
            </w:r>
            <w:r>
              <w:rPr/>
              <w:t>Travelers are on the go for meetings, conferences, and trade shows within the United States and throughout the worl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angeabil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_10. </w:t>
            </w:r>
            <w:r>
              <w:rPr/>
              <w:t xml:space="preserve">Includes activities that require less rigorous exertion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roduct Usag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11. </w:t>
            </w:r>
            <w:r>
              <w:rPr/>
              <w:t>Travel taken solely for vacation or pleasur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rd Adventures</w:t>
            </w:r>
          </w:p>
        </w:tc>
      </w:tr>
      <w:tr>
        <w:trPr>
          <w:trHeight w:val="6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12. </w:t>
            </w:r>
            <w:r>
              <w:rPr/>
              <w:t xml:space="preserve">People who travel out of the country for either business or leisure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eisure Travel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_13. </w:t>
            </w:r>
            <w:r>
              <w:rPr/>
              <w:t>Requires physical strength and endurance for whitewater rafting, snorkeling, scuba diving, and off-road bikin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arget Marke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14. </w:t>
            </w:r>
            <w:r>
              <w:rPr/>
              <w:t>Specific group of people that a business intends to reach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arket Segme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15. D</w:t>
            </w:r>
            <w:r>
              <w:rPr/>
              <w:t>ividing markets based on measurable items such as age, gender, income, profession, and edu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International Travel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16.  </w:t>
            </w:r>
            <w:r>
              <w:rPr/>
              <w:t>Involves selling goods and services to a smaller, uniquely defined group of peopl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ograph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17. </w:t>
            </w:r>
            <w:r>
              <w:rPr/>
              <w:t>Dividing markets into physical loca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Demograph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18. </w:t>
            </w:r>
            <w:r>
              <w:rPr/>
              <w:t>The value that people attach to a product or servic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sychographics</w:t>
            </w:r>
          </w:p>
        </w:tc>
      </w:tr>
      <w:tr>
        <w:trPr>
          <w:trHeight w:val="4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_19. </w:t>
            </w:r>
            <w:r>
              <w:rPr/>
              <w:t>Dividing markets based on attitudes and lifestyle choic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roduct Benefi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20. </w:t>
            </w:r>
            <w:r>
              <w:rPr/>
              <w:t>Reflects how frequently customers use a product or service.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iche Marke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 Vocabulary Quiz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Teacher Ke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A___1. </w:t>
            </w:r>
            <w:r>
              <w:rPr/>
              <w:t>Group of businesses composed of establishments related to lodging and food-service managem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ospitality Indust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D__2. </w:t>
            </w:r>
            <w:r>
              <w:rPr/>
              <w:t>An intangible thing that is a task performed for customers by a busines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d-and-Breakfas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C___3. A</w:t>
            </w:r>
            <w:r>
              <w:rPr/>
              <w:t xml:space="preserve"> group of businesses that encompass travel/transportation vendors for air, rail, auto, cruise, and motor-coach travel, and promote travel and vaca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ourism Indust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B___4. </w:t>
            </w:r>
            <w:r>
              <w:rPr/>
              <w:t>A small unique inn that offer a full breakfast with a night’s sta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rvi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N___5. </w:t>
            </w:r>
            <w:r>
              <w:rPr/>
              <w:t>Group of people within a larger market who share one or more character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erishabil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I___6. </w:t>
            </w:r>
            <w:r>
              <w:rPr/>
              <w:t>A condition of being subject to change or alter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easonal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F__7. </w:t>
            </w:r>
            <w:r>
              <w:rPr/>
              <w:t>Concept that certain destinations appeal to travelers at certain times of the year, based on climate and geograph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Travel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E__8. </w:t>
            </w:r>
            <w:r>
              <w:rPr/>
              <w:t>The probability of a product ceasing to exist or becoming unusable within a limited amount of tim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oft Adventu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G__9. </w:t>
            </w:r>
            <w:r>
              <w:rPr/>
              <w:t>Travelers are on the go for meetings, conferences, and trade shows within the United States and throughout the worl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angeabil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H___10. </w:t>
            </w:r>
            <w:r>
              <w:rPr/>
              <w:t xml:space="preserve">Includes activities that require less rigorous exertion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roduct Usag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L__11. </w:t>
            </w:r>
            <w:r>
              <w:rPr/>
              <w:t>Travel taken solely for vacation or pleasur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rd Adventures</w:t>
            </w:r>
          </w:p>
        </w:tc>
      </w:tr>
      <w:tr>
        <w:trPr>
          <w:trHeight w:val="6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O_12. </w:t>
            </w:r>
            <w:r>
              <w:rPr/>
              <w:t xml:space="preserve">People who travel out of the country for either business or leisure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eisure Travel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_K__13. </w:t>
            </w:r>
            <w:r>
              <w:rPr/>
              <w:t>Requires physical strength and endurance for whitewater rafting, snorkeling, scuba diving, and off-road bikin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arget Marke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M____14. </w:t>
            </w:r>
            <w:r>
              <w:rPr/>
              <w:t>Specific group of people that a business intends to reach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arket Segme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Q___ 15. D</w:t>
            </w:r>
            <w:r>
              <w:rPr/>
              <w:t>ividing markets based on measurable items such as age, gender, income, profession, and edu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International Travel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T___16.  </w:t>
            </w:r>
            <w:r>
              <w:rPr/>
              <w:t>Involves selling goods and services to a smaller, uniquely defined group of peopl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ograph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P__17. </w:t>
            </w:r>
            <w:r>
              <w:rPr/>
              <w:t>Dividing markets into physical loca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Demograph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S___18. </w:t>
            </w:r>
            <w:r>
              <w:rPr/>
              <w:t>The value that people attach to a product or servic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sychographics</w:t>
            </w:r>
          </w:p>
        </w:tc>
      </w:tr>
      <w:tr>
        <w:trPr>
          <w:trHeight w:val="4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__R__19. </w:t>
            </w:r>
            <w:r>
              <w:rPr/>
              <w:t>Dividing markets based on attitudes and lifestyle choic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roduct Benefi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J_20. </w:t>
            </w:r>
            <w:r>
              <w:rPr/>
              <w:t>Reflects how frequently customers use a product or service.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Niche Mark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spitality and Tourism Manag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2:00Z</dcterms:created>
  <dc:creator>Hall County B.O.E</dc:creator>
  <dc:description/>
  <cp:keywords/>
  <dc:language>en-US</dc:language>
  <cp:lastModifiedBy>Hall County B.O.E</cp:lastModifiedBy>
  <dcterms:modified xsi:type="dcterms:W3CDTF">2010-11-05T16:16:00Z</dcterms:modified>
  <cp:revision>5</cp:revision>
  <dc:subject/>
  <dc:title>Unit 1 Vocabulary Quiz</dc:title>
</cp:coreProperties>
</file>